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04</w:t>
      </w:r>
      <w:r>
        <w:rPr>
          <w:rFonts w:ascii="黑体;SimHei" w:hAnsi="黑体;SimHei" w:eastAsia="黑体;SimHei"/>
          <w:b/>
          <w:bCs/>
          <w:sz w:val="32"/>
          <w:szCs w:val="32"/>
        </w:rPr>
        <w:t>年度以前（含</w:t>
      </w:r>
      <w:r>
        <w:rPr>
          <w:rFonts w:eastAsia="黑体;SimHei" w:ascii="黑体;SimHei" w:hAnsi="黑体;SimHei"/>
          <w:b/>
          <w:bCs/>
          <w:sz w:val="32"/>
          <w:szCs w:val="32"/>
        </w:rPr>
        <w:t>2004</w:t>
      </w:r>
      <w:r>
        <w:rPr>
          <w:rFonts w:ascii="黑体;SimHei" w:hAnsi="黑体;SimHei" w:eastAsia="黑体;SimHei"/>
          <w:b/>
          <w:bCs/>
          <w:sz w:val="32"/>
          <w:szCs w:val="32"/>
        </w:rPr>
        <w:t>年度）济南大学达标课程一览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报部门（公章）：教务处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1260"/>
        <w:gridCol w:w="2160"/>
        <w:gridCol w:w="2340"/>
        <w:gridCol w:w="1466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朝霞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仲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实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利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振来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朝霞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（概率论、线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变函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积分变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伟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岩梅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精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伟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凯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兆明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忍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青梅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功海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管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秀江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雪筠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260"/>
        <w:gridCol w:w="2160"/>
        <w:gridCol w:w="2340"/>
        <w:gridCol w:w="146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君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宁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光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洁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光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中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材机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坤山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机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在美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春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统动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德振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法几何及工程制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卫卫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仁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及技术测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焕勇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树坤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260"/>
        <w:gridCol w:w="2160"/>
        <w:gridCol w:w="2340"/>
        <w:gridCol w:w="146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成型技术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守仁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木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舒庆琏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构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增夕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国华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成林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施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俊岩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砼与砌体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敏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新生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新生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焱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过程参数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希民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仪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希民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机化系统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建玉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力拖动自动控制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芳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260"/>
        <w:gridCol w:w="2160"/>
        <w:gridCol w:w="2340"/>
        <w:gridCol w:w="146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谢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翟殿棠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</w:t>
            </w:r>
            <w:r>
              <w:rPr>
                <w:sz w:val="24"/>
              </w:rPr>
              <w:t>C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控制原理</w:t>
            </w: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铸钢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机拖动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玉茹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半导体变流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芳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产过程控制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铸钢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技术基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曲朝霞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片机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建玉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力电子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芳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隋卫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化学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隋卫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京华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析化学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京华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界面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柳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260"/>
        <w:gridCol w:w="2160"/>
        <w:gridCol w:w="2340"/>
        <w:gridCol w:w="146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礼胜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科学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昭良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配合物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艳丽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琴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萃取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国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艳丽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机化学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艳丽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金刚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机制备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永丽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机合成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卫民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长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子吸收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伟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光光度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京华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分析化学（电化学分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长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等分析</w:t>
            </w: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伟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260"/>
        <w:gridCol w:w="2160"/>
        <w:gridCol w:w="2340"/>
        <w:gridCol w:w="146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射光谱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伟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色谱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思全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在分析化学中的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振伟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质量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与安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伟林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气与水污染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与安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昭良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与安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斌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分子物理性能测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竹柏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功能高分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书香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光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伟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细化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精细化学品工艺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光友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牟宗刚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细有机合成单元反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贺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寿崇琦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分子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春华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分子化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寿崇琦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260"/>
        <w:gridCol w:w="2160"/>
        <w:gridCol w:w="2340"/>
        <w:gridCol w:w="146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思全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机化学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思全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机分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聚物分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平蕊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化学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伟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机合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光明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泥生产机械装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学旭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泥窑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蔚林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机非金属材料科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付兴华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体力学、风机及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永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机非金属材料工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琦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泥工艺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均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泥厂工艺设计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存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硅酸盐工业热工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宗明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体力学与热工理论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宗明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工过程与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蔚林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260"/>
        <w:gridCol w:w="2160"/>
        <w:gridCol w:w="2340"/>
        <w:gridCol w:w="146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粉体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珍东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当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传霞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古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宗来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霞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晓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克玉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军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克玉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权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克玉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继承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丽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与地貌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立亭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松美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军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乔善平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验设计与数据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姜奉华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动控制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袁铸钢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杨卫红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崔京波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黄英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朱青梅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房屋建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波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水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于衍真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袁赟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建筑工程测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测绘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段琪庆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设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赵东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计算机辅助机械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玉增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设计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贾延龄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控制工程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吕红浪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复合材料工艺与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国忠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邓小平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马克思主义理论课程和思想品德课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马克思主义理论课程和思想品德课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郭秀萍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公共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乔聚玲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宏微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学我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守凤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生产运作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工程与运作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曲秀江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本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郭宪英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大学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体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潘跃林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生物工程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元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生物工程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桂香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 w:val="24"/>
        </w:rPr>
        <w:t>填报人：　　　　　　　　　　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负责人：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9:00Z</dcterms:created>
  <dc:creator>微软用户</dc:creator>
  <dc:description/>
  <cp:keywords/>
  <dc:language>en-US</dc:language>
  <cp:lastModifiedBy>微软用户</cp:lastModifiedBy>
  <cp:lastPrinted>2008-09-19T08:58:00Z</cp:lastPrinted>
  <dcterms:modified xsi:type="dcterms:W3CDTF">2008-09-19T01:00:00Z</dcterms:modified>
  <cp:revision>36</cp:revision>
  <dc:subject/>
  <dc:title/>
</cp:coreProperties>
</file>