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录到教务管理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报名路径：报名申请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辅修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6795" cy="48190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679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报名。报名后打印报表济南大学辅修学位申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85245" cy="3399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报名信息。跟踪审核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2545" cy="43237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admin</dc:creator>
  <dc:description/>
  <dc:language>en-US</dc:language>
  <cp:lastModifiedBy>pc</cp:lastModifiedBy>
  <dcterms:modified xsi:type="dcterms:W3CDTF">2017-06-20T02:32:36Z</dcterms:modified>
  <cp:revision>2</cp:revision>
  <dc:subject/>
  <dc:title>1报名路径：报名申请—辅修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