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高水平应用型立项建设专业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书</w:t>
      </w:r>
    </w:p>
    <w:p>
      <w:pPr>
        <w:pStyle w:val="Normal"/>
        <w:rPr>
          <w:rFonts w:ascii="Calibri" w:hAnsi="Calibri" w:eastAsia="黑体;SimHei" w:cs="Calibri"/>
          <w:sz w:val="52"/>
          <w:szCs w:val="22"/>
        </w:rPr>
      </w:pPr>
      <w:r>
        <w:rPr>
          <w:rFonts w:eastAsia="黑体;SimHei" w:cs="Calibri" w:ascii="Calibri" w:hAnsi="Calibri"/>
          <w:sz w:val="5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学 校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公章）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核心专业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专业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专业建设类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jc w:val="left"/>
        <w:rPr/>
      </w:pPr>
      <w:r>
        <w:rPr>
          <w:rFonts w:ascii="宋体;SimSun" w:hAnsi="宋体;SimSun" w:cs="宋体;SimSun"/>
          <w:sz w:val="32"/>
          <w:szCs w:val="32"/>
        </w:rPr>
        <w:t>填 报 时 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教育厅  山东省财政厅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报书的各项内容要实事求是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真实可靠。文字表达要明确、简洁。描述性内容切忌长篇大论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申报专业仅限本科专业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有关“近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”所需数据皆指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-2015</w:t>
      </w:r>
      <w:r>
        <w:rPr>
          <w:rFonts w:ascii="宋体;SimSun" w:hAnsi="宋体;SimSun" w:cs="宋体;SimSun"/>
          <w:sz w:val="32"/>
          <w:szCs w:val="32"/>
        </w:rPr>
        <w:t>年；立项建设周期为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-2020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填写的各级各类成果和荣誉，作者署名单位均须为申请学校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专业建设类型指重点专业或培育专业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第一部分（建设基础）和第四部分（建设保障）的相关内容以及已有措施等应提供必要的佐证（复印件）材料作支撑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申报书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双面印制，每个申报专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群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材料单独成册，左侧装订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申报书一式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一部分建设基础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专业基础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1.</w:t>
      </w:r>
      <w:r>
        <w:rPr/>
        <w:t>专业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126"/>
        <w:gridCol w:w="2127"/>
        <w:gridCol w:w="1751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核心专业情况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院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置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现有在校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累计毕业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体就业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得的荣誉冠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群组成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核心专业与经济社会结合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对接行业产业和开展校企合作育人情况等。仅限本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/>
        <w:t>2.</w:t>
      </w:r>
      <w:r>
        <w:rPr/>
        <w:t>师资队伍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95"/>
        <w:gridCol w:w="6"/>
        <w:gridCol w:w="2454"/>
        <w:gridCol w:w="2130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队伍结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任教师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授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学位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学位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岁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入选国家和省级人才计划情况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实践技能型教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具有行业企业工作经历教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聘请的行业企业实践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  <w:t>双师型”教师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占比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%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3.</w:t>
      </w:r>
      <w:r>
        <w:rPr/>
        <w:t>教学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0"/>
        <w:gridCol w:w="1570"/>
        <w:gridCol w:w="30"/>
        <w:gridCol w:w="2444"/>
        <w:gridCol w:w="66"/>
        <w:gridCol w:w="1751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群各专业课程设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分专业填报，可续表）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基础课门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课门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论教学课时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践教学课时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践教学学分占比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专业群实践教学基地情况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基地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均接纳学生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财政投入建设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校企合作建设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创新创业教育基地建设情况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学科基础</w:t>
      </w:r>
    </w:p>
    <w:p>
      <w:pPr>
        <w:pStyle w:val="Normal"/>
        <w:ind w:firstLine="640"/>
        <w:jc w:val="left"/>
        <w:rPr/>
      </w:pPr>
      <w:r>
        <w:rPr/>
        <w:t>1.</w:t>
      </w:r>
      <w:r>
        <w:rPr/>
        <w:t>支撑平台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50"/>
        <w:gridCol w:w="2316"/>
        <w:gridCol w:w="235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学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实验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研究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同创新中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社科研究基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，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</w:tr>
    </w:tbl>
    <w:p>
      <w:pPr>
        <w:pStyle w:val="Normal"/>
        <w:jc w:val="left"/>
        <w:rPr/>
      </w:pPr>
      <w:r>
        <w:rPr/>
        <w:t xml:space="preserve">    </w:t>
      </w:r>
      <w:r>
        <w:rPr/>
        <w:t>2.</w:t>
      </w:r>
      <w:r>
        <w:rPr/>
        <w:t>科学研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62"/>
        <w:gridCol w:w="426"/>
        <w:gridCol w:w="891"/>
        <w:gridCol w:w="1235"/>
        <w:gridCol w:w="142"/>
        <w:gridCol w:w="1417"/>
        <w:gridCol w:w="1876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科研项目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部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横  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在研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课题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科研成果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家级奖励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部级奖励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发明专利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报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授权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果转化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%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转化效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.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标志性成果情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限本页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第二部分建设基本目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参见鲁教高字〔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〕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号文件要求，量化指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第三部分建设协议目标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重点体现学校特色和创新点，量化指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第四部分建设保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包括：进度安排、经费预算、建设条件、管理措施等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五部分支撑材料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提供复印件即可）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16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2:00Z</dcterms:created>
  <dc:creator>微软用户</dc:creator>
  <dc:description/>
  <cp:keywords/>
  <dc:language>en-US</dc:language>
  <cp:lastModifiedBy>Lenovo User</cp:lastModifiedBy>
  <cp:lastPrinted>2016-09-09T15:11:00Z</cp:lastPrinted>
  <dcterms:modified xsi:type="dcterms:W3CDTF">2016-09-19T10:22:00Z</dcterms:modified>
  <cp:revision>4</cp:revision>
  <dc:subject/>
  <dc:title>山东省教育厅</dc:title>
</cp:coreProperties>
</file>