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</w:rPr>
        <w:t>济南大学</w:t>
      </w:r>
      <w:r>
        <w:rPr>
          <w:rFonts w:eastAsia="黑体;SimHei" w:ascii="黑体;SimHei" w:hAnsi="黑体;SimHei"/>
          <w:b/>
          <w:bCs/>
          <w:sz w:val="32"/>
          <w:szCs w:val="32"/>
        </w:rPr>
        <w:t>2007</w:t>
      </w:r>
      <w:r>
        <w:rPr>
          <w:rFonts w:ascii="黑体;SimHei" w:hAnsi="黑体;SimHei" w:eastAsia="黑体;SimHei"/>
          <w:b/>
          <w:bCs/>
          <w:sz w:val="32"/>
          <w:szCs w:val="32"/>
        </w:rPr>
        <w:t>年度达标课程一览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填报部门（公章）：教务处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填报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00"/>
        <w:gridCol w:w="1260"/>
        <w:gridCol w:w="2160"/>
        <w:gridCol w:w="216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社会保障国际比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社会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艳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劳动法与社会保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社会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黄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SPSS</w:t>
            </w:r>
            <w:r>
              <w:rPr>
                <w:sz w:val="24"/>
              </w:rPr>
              <w:t>（高级社会科学统计软件包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社会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高功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劳动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汲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外国法律思想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社会福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社会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赵宝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刑事诉讼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俊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国际金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商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周建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证券投资与期货交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齐德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货币银行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商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齐德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组织行为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商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文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企业战略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商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何伟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塑性成型原理及塑性加工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冲压工艺与模具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塑料成型工艺及模具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焕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种加工与精密加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志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美学与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理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法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养配餐与宴会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纺织食品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茂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产品开发与宴会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纺织食品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卫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餐工艺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纺织食品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科学技术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轻工纺织食品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炳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政治与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本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知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政治与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功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统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政治与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丰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理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政治与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功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政治与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有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展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政治与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宿淑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代中国政治制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政治与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郝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道路与交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土木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安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学制药工艺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工与制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谭晓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专业外语（制药专业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天然药物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工与制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药事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工与制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善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制药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工与制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冯润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专业外语（化学专业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孙国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专业外语（环境工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永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生化工程及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孙纳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分子生物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生物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叶春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基因工程原理及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生物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何文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水文地质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城市发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地质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邢立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城市管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城市发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地理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城市生态环境监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城市发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环境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徐立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地理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城市发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育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广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城市规划与设计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城市发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地理科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孙海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效果图表现技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袁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笔人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业仪表与工程测试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材料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陶珍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材料科学研究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材料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模糊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袁春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信息论与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温凤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长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近世代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延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论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物理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吴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激光原理与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物理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周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基础物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物理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贸英语函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新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世界贸易组织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商管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中国古代经济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历史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张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材料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材料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材料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材料物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黄世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纳米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材料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材料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材料物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王介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地球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城市发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地理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自然地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刘广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世界地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城市发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地理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人文地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高卫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水资源系统分析与规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城市发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水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水文与水资源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李庆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生态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城市发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植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生态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曲士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公共事业管理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城市发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社会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管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王晓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英语（机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苏东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微生物与发酵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物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酶及酶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物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何文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物产品分离分析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物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矫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物制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物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矫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药物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冯润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药用高分子材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化学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善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计量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济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英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人力资源开发与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济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成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区域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济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孙晓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消费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济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黄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物流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葛金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际商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谢文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结构化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控制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控制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自动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春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计算机仿真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控制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控制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自动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宗西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计算机科学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控制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控制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自动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杨立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算法与数据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控制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控制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自动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景绍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科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杨殿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color w:val="000000"/>
                <w:sz w:val="24"/>
              </w:rPr>
              <w:t>专业英语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物理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color w:val="000000"/>
                <w:sz w:val="24"/>
              </w:rPr>
              <w:t>专业英语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光信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周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热力学与统计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物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苏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激光器件与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物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解析几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滕厚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最优化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许振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冷拼艺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旅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轻工纺织食品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范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color w:val="000000"/>
                <w:sz w:val="24"/>
              </w:rPr>
              <w:t>专业英语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旅游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旅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礼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旅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公共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color w:val="000000"/>
                <w:sz w:val="24"/>
              </w:rPr>
              <w:t>金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前厅客房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旅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公共管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color w:val="000000"/>
                <w:sz w:val="24"/>
              </w:rPr>
              <w:t>周晓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心理学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政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心理学史</w:t>
            </w:r>
            <w:r>
              <w:rPr>
                <w:rFonts w:cs="宋体;SimSun"/>
                <w:sz w:val="24"/>
              </w:rPr>
              <w:t>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王本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英语教学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侯志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写意人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color w:val="000000"/>
                <w:sz w:val="24"/>
              </w:rPr>
              <w:t>王志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油画人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印刷品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红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水处理微生物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土木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邱立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人体生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育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田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校体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育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体育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育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曹姗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体育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育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晓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武术普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育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运动生物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/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育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瑞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填报人：　　　　　　　　　　</w:t>
      </w: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负责人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24:00Z</dcterms:created>
  <dc:creator>微软用户</dc:creator>
  <dc:description/>
  <cp:keywords/>
  <dc:language>en-US</dc:language>
  <cp:lastModifiedBy>微软用户</cp:lastModifiedBy>
  <cp:lastPrinted>2008-09-19T09:02:00Z</cp:lastPrinted>
  <dcterms:modified xsi:type="dcterms:W3CDTF">2008-09-19T01:05:00Z</dcterms:modified>
  <cp:revision>28</cp:revision>
  <dc:subject/>
  <dc:title/>
</cp:coreProperties>
</file>