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南大学推荐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省级优秀学士学位论文指标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7"/>
        <w:gridCol w:w="2268"/>
      </w:tblGrid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校级优秀学士学位论文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省级优秀学士学位论文数量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科学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科学与技术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法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化工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木建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与电气工程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科学与工程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与环境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与文化产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与心理科学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与生命科学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教育交流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推荐省级优秀学士学位论文指标分配表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2:00Z</dcterms:created>
  <dc:creator>USER</dc:creator>
  <dc:description/>
  <cp:keywords/>
  <dc:language>en-US</dc:language>
  <cp:lastModifiedBy>USER</cp:lastModifiedBy>
  <cp:lastPrinted>2016-06-13T15:25:00Z</cp:lastPrinted>
  <dcterms:modified xsi:type="dcterms:W3CDTF">2017-06-23T01:27:00Z</dcterms:modified>
  <cp:revision>9</cp:revision>
  <dc:subject/>
  <dc:title/>
</cp:coreProperties>
</file>