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济南大学</w:t>
      </w:r>
      <w:r>
        <w:rPr>
          <w:b/>
          <w:kern w:val="0"/>
          <w:sz w:val="32"/>
          <w:szCs w:val="32"/>
        </w:rPr>
        <w:t>2005</w:t>
      </w:r>
      <w:r>
        <w:rPr>
          <w:b/>
          <w:kern w:val="0"/>
          <w:sz w:val="32"/>
          <w:szCs w:val="32"/>
        </w:rPr>
        <w:t>年度优质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1"/>
        <w:gridCol w:w="1736"/>
        <w:gridCol w:w="784"/>
        <w:gridCol w:w="1424"/>
        <w:gridCol w:w="1276"/>
        <w:gridCol w:w="10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分子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春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合物成型工艺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良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光化学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工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宗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化学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长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工过程与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蔚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流体力学与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宗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合材料与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国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粉体工程与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陶珍东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组成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少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明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技术基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奚越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凝土结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锡增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砌体结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衍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与三个代表重要思想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课程和思想品德课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课程和思想品德课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道德修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素质教育课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素质教育课程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艳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相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守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树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换性原理与技术测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焕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理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铸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拖动原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晓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地貌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发展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立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4:00Z</dcterms:created>
  <dc:creator>MC SYSTEM</dc:creator>
  <dc:description/>
  <cp:keywords/>
  <dc:language>en-US</dc:language>
  <cp:lastModifiedBy>MC SYSTEM</cp:lastModifiedBy>
  <dcterms:modified xsi:type="dcterms:W3CDTF">2008-06-06T01:34:00Z</dcterms:modified>
  <cp:revision>2</cp:revision>
  <dc:subject/>
  <dc:title>济南大学2005年度优质课程一览表</dc:title>
</cp:coreProperties>
</file>