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160"/>
        <w:gridCol w:w="1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科学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管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毛丽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域发展战略研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地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地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秀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环境规划与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水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水资源规划与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资源保护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征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伏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孔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资源开发利用与保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学及水资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海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力学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发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文学及水资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维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较文学与比较文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比较文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丽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研究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分析化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仪器分析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孟平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献检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太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功能材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薄其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通化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金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化学化工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环境科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仲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产计划与控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维实体造型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设计及理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卫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机工程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秀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质量管理与可靠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工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曲一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模具制造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冬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通用机械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械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在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保健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民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教育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顾民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绘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文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健美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苏文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英语语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学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语词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晓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日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晓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语会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丽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近现代文学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传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础韩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国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靳葆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语阅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爱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语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玮琪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语阅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永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语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古典文学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丽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社会文化概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本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丽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日文报刊选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论文设计演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晓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国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语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淑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语阅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尚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韩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玮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中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玮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韩翻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翟玮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语应用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爱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语词汇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爱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韩语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晓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贸韩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漫漫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听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国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文写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永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国概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德语语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语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言文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安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模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许振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库原理与应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秀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光电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光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据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数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玉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原子物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海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现代教育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物理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艳荣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市政工程规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制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兆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结构荷载与结构可靠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华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水工艺设备基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给水排水工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政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嘉斌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程地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工程预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静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</w:t>
            </w:r>
            <w:r>
              <w:rPr>
                <w:sz w:val="24"/>
              </w:rPr>
              <w:t>C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兆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外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力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画法几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中国传统民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城市规划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层建筑结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谢群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事故分析与处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春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工程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木建筑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红卫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科学与工程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行政学说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有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市政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实验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淑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社会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政管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育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心理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装结构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迟瑞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服装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学原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济远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国文学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济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体构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传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外影视史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计素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陶国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心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秀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园林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艳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家俱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艺术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莉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汇理论与实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付程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国际投资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融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传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Java</w:t>
            </w:r>
            <w:r>
              <w:rPr>
                <w:sz w:val="24"/>
              </w:rPr>
              <w:t>程序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春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站设计技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信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杜培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文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预测与决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相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子商务系统分析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郭春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系统分析与设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艳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操作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磊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济南大学</w:t>
      </w:r>
      <w:r>
        <w:rPr>
          <w:rFonts w:eastAsia="黑体;SimHei" w:ascii="黑体;SimHei" w:hAnsi="黑体;SimHei"/>
          <w:b/>
          <w:bCs/>
          <w:sz w:val="32"/>
          <w:szCs w:val="32"/>
        </w:rPr>
        <w:t>2008</w:t>
      </w:r>
      <w:r>
        <w:rPr>
          <w:rFonts w:ascii="黑体;SimHei" w:hAnsi="黑体;SimHei" w:eastAsia="黑体;SimHei"/>
          <w:b/>
          <w:bCs/>
          <w:sz w:val="32"/>
          <w:szCs w:val="32"/>
        </w:rPr>
        <w:t>年度达标课程一览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700"/>
        <w:gridCol w:w="1440"/>
        <w:gridCol w:w="2160"/>
        <w:gridCol w:w="2340"/>
        <w:gridCol w:w="14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网络数据库理论与实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科学与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淑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属材料成型技术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耿浩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表面与界面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物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滕新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建筑装饰材料工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国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材料聚合物基体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葛曷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复合材料工艺学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曹笃霞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景区管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韩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式面点工艺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食品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微观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彩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西方经济学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宏观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商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旅游管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彩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药专业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sz w:val="24"/>
              </w:rPr>
              <w:t>化工与制药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智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体解剖生理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临床医学与医学技术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叶春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献检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档案学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宋晓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外语（生物技术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医学与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理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生物科学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加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计算机过程控制系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聪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集散系统与局域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宏亮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类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一级学科门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属二级学科门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工业组态技术概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控制理论与控制工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于宏亮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4:00Z</dcterms:created>
  <dc:creator>微软用户</dc:creator>
  <dc:description/>
  <cp:keywords/>
  <dc:language>en-US</dc:language>
  <cp:lastModifiedBy>微软用户</cp:lastModifiedBy>
  <cp:lastPrinted>2008-09-19T09:00:00Z</cp:lastPrinted>
  <dcterms:modified xsi:type="dcterms:W3CDTF">2008-12-31T08:53:00Z</dcterms:modified>
  <cp:revision>97</cp:revision>
  <dc:subject/>
  <dc:title/>
</cp:coreProperties>
</file>