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left"/>
        <w:rPr>
          <w:rFonts w:ascii="黑体;SimHei" w:hAnsi="黑体;SimHei" w:eastAsia="黑体;SimHei" w:cs="Arial"/>
          <w:sz w:val="28"/>
          <w:szCs w:val="28"/>
        </w:rPr>
      </w:pPr>
      <w:bookmarkStart w:id="0" w:name="OLE_LINK1"/>
      <w:bookmarkEnd w:id="0"/>
      <w:r>
        <w:rPr>
          <w:rFonts w:ascii="黑体;SimHei" w:hAnsi="黑体;SimHei" w:cs="Arial" w:eastAsia="黑体;SimHei"/>
          <w:sz w:val="28"/>
          <w:szCs w:val="28"/>
        </w:rPr>
        <w:t>附件</w:t>
      </w:r>
      <w:r>
        <w:rPr>
          <w:rFonts w:eastAsia="黑体;SimHei" w:cs="Arial" w:ascii="黑体;SimHei" w:hAnsi="黑体;SimHei"/>
          <w:sz w:val="28"/>
          <w:szCs w:val="28"/>
        </w:rPr>
        <w:t>1</w:t>
      </w:r>
    </w:p>
    <w:p>
      <w:pPr>
        <w:pStyle w:val="Normal"/>
        <w:ind w:right="140" w:hanging="0"/>
        <w:jc w:val="center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课程教学改革经验交流报告内容</w:t>
      </w:r>
    </w:p>
    <w:p>
      <w:pPr>
        <w:pStyle w:val="Normal"/>
        <w:ind w:right="140" w:hanging="0"/>
        <w:jc w:val="center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eastAsia="黑体;SimHei" w:cs="黑体;SimHei" w:ascii="黑体;SimHei" w:hAnsi="黑体;SimHei"/>
          <w:sz w:val="28"/>
          <w:szCs w:val="30"/>
        </w:rPr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134"/>
        <w:gridCol w:w="4111"/>
        <w:gridCol w:w="5152"/>
      </w:tblGrid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学  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报告人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报告题目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关键词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婚姻继承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于晓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树立教学创新理念 探索教学改革方法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习金字塔”理论，指导“体验式”教与学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子商务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凤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电子商务概论》课程改革探索与实践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以学生为中心，培养学生自主学习能力，实践创新能力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何畏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突出以学生为本的物理化学课程教学改革实践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探究式学习，学生参与，小班上课，课外互动，分层递进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分析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于京华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分析化学》课程教学改革探索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试行课程主讲制，教学方法多样化，提高学生实践能力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画法几何与机械制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杨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机械制图》课程改革的探索与实践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生参与式教学，提出“课程小品”的制图实训模式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认知心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陈功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对分课堂教学模式的实施与探索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对分课堂”的教学模式，内化吸收 ，结合助教制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发展心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素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校教学的人本视角——以发展心理学的教学为例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人本关照，研究性学习，案例教学，学用结合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际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原雪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国际金融》课程教学改革的探索与实践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因材施教，建构主义教学模式，立体化考核方式，伙伴学习模式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食品感官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酒店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朱海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食品感官分析课程教学改革实践与探索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展学生授课，综合实验，自主学习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文化概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历文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朱松美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中国文化概论》教改建设中的一点体会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学相长，充分发挥教师主导和学生主体作用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思想道德修养与法律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克思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学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以经典阅读推动思想政治理论课教学改革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以经典阅读推动思想政治理论课教学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常微分方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孙书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常微分方程课程教学改革思考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多样化的教学方法，“基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提高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应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究”四位一体的教学方式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基础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程瑞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基础英语》课程改革总结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英语竞赛引入教学，增设节日文化、提炼人文精神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传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陈晓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依托课程网站促进学生自主学习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课程网站，在线课堂，自主学习，全程跟踪，过程考核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学物理实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物理科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荣振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科学引导加强化主体，让学生会做实验—大学物理实验百门课程改革感想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优化实验课程体系，实验方法教学，精做实验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学计算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奚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计算思维模式下的大学计算机教育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知识体系架构革新，计算思维，自主学习能力培养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方音乐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郑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探索以音响为重的《西方音乐史》教学改革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课程知识结构优化，情景教学，探究性、参与式的学习，多角度考核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性别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政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梁丽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bookmarkStart w:id="1" w:name="RANGE!E20"/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多元一体化互动式教学模式探讨—以《性别研究》课程为例</w:t>
            </w:r>
            <w:bookmarkEnd w:id="1"/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以学生为主体，“多元一体化”的互动式教学模式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自动控制理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袁铸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自动控制理论”课程体系及教学改革进展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优化教学内容，优化专业课程体系，小班教学，过程考核，助教制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97" w:right="1797" w:gutter="0" w:header="0" w:top="156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right="1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4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ind w:right="14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0"/>
          <w:szCs w:val="30"/>
        </w:rPr>
        <w:t>学院报告主题选择反馈表</w:t>
      </w:r>
    </w:p>
    <w:p>
      <w:pPr>
        <w:pStyle w:val="Normal"/>
        <w:ind w:right="14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2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5797"/>
        <w:gridCol w:w="1842"/>
        <w:gridCol w:w="2709"/>
      </w:tblGrid>
      <w:tr>
        <w:trPr>
          <w:trHeight w:val="8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拟选择课程名称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报告题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报告人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拟定报告时间</w:t>
            </w:r>
          </w:p>
        </w:tc>
      </w:tr>
      <w:tr>
        <w:trPr>
          <w:trHeight w:val="851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right="1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2" w:name="OLE_LINK1"/>
      <w:bookmarkStart w:id="3" w:name="OLE_LINK1"/>
      <w:bookmarkEnd w:id="3"/>
    </w:p>
    <w:sectPr>
      <w:footerReference w:type="default" r:id="rId3"/>
      <w:type w:val="nextPage"/>
      <w:pgSz w:orient="landscape" w:w="16838" w:h="11906"/>
      <w:pgMar w:left="1797" w:right="1797" w:gutter="0" w:header="0" w:top="1276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12:00Z</dcterms:created>
  <dc:creator>yang</dc:creator>
  <dc:description/>
  <cp:keywords/>
  <dc:language>en-US</dc:language>
  <cp:lastModifiedBy>User</cp:lastModifiedBy>
  <cp:lastPrinted>2015-06-10T10:59:00Z</cp:lastPrinted>
  <dcterms:modified xsi:type="dcterms:W3CDTF">2015-06-10T03:12:00Z</dcterms:modified>
  <cp:revision>3</cp:revision>
  <dc:subject/>
  <dc:title>关于开展百门课程改革试点验收工作的通知</dc:title>
</cp:coreProperties>
</file>