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sz w:val="24"/>
        </w:rPr>
        <w:t>济南大学第六届优秀教学奖、青年教学能手课堂观摩教学评分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5"/>
        <w:gridCol w:w="1800"/>
        <w:gridCol w:w="1800"/>
        <w:gridCol w:w="1124"/>
        <w:gridCol w:w="882"/>
        <w:gridCol w:w="643"/>
        <w:gridCol w:w="643"/>
        <w:gridCol w:w="644"/>
        <w:gridCol w:w="643"/>
        <w:gridCol w:w="644"/>
      </w:tblGrid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课有热情，精神饱满，讲普通话，用规范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课有感染力，能吸引学生的注意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问题的阐述深入浅出，有启发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问题的阐述简练熟练，重点突出，思路清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课程内容娴熟，运用自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述内容充实，信息量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能反映或联系学科发展的新思想，新概念，新成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给予学生思考、联想、创新的启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调动学生情绪，课堂气氛活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有效地利用各种教学媒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分：</w:t>
      </w:r>
      <w:r>
        <w:rPr>
          <w:rFonts w:eastAsia="Times New Roman"/>
          <w:sz w:val="24"/>
          <w:u w:val="thick"/>
        </w:rPr>
        <w:t xml:space="preserve">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济南大学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1:00Z</dcterms:created>
  <dc:creator>Windows 用户</dc:creator>
  <dc:description/>
  <cp:keywords/>
  <dc:language>en-US</dc:language>
  <cp:lastModifiedBy>Windows 用户</cp:lastModifiedBy>
  <dcterms:modified xsi:type="dcterms:W3CDTF">2014-10-10T08:29:00Z</dcterms:modified>
  <cp:revision>2</cp:revision>
  <dc:subject/>
  <dc:title>附件二：</dc:title>
</cp:coreProperties>
</file>