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Simsun;Times New Roman" w:hAnsi="Simsun;Times New Roman" w:cs="宋体;SimSun"/>
          <w:b/>
          <w:b/>
          <w:bCs/>
          <w:color w:val="184193"/>
          <w:kern w:val="0"/>
          <w:sz w:val="33"/>
          <w:szCs w:val="33"/>
        </w:rPr>
      </w:pPr>
      <w:r>
        <w:rPr>
          <w:rFonts w:ascii="Simsun;Times New Roman" w:hAnsi="Simsun;Times New Roman" w:cs="宋体;SimSun"/>
          <w:b/>
          <w:bCs/>
          <w:color w:val="184193"/>
          <w:kern w:val="0"/>
          <w:sz w:val="33"/>
          <w:szCs w:val="33"/>
        </w:rPr>
        <w:t>关于组织第十五届全国多媒体课件大赛的通知</w:t>
      </w:r>
    </w:p>
    <w:p>
      <w:pPr>
        <w:pStyle w:val="Normal"/>
        <w:widowControl/>
        <w:spacing w:lineRule="atLeast" w:line="450" w:before="280" w:after="280"/>
        <w:jc w:val="left"/>
        <w:rPr/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　                                                                   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教信息中心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[2015]25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号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br/>
      </w:r>
      <w:bookmarkStart w:id="0" w:name="OLE_LINK1"/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各省、自治区、直辖市教育厅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(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教委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)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信息中心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,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各计划单列市教育局信息中心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,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新疆生产建设兵团教育局信息中心：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br/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　　教育信息化带来了教育理念和教学模式的深刻变革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,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是促进教育公平、构建学习型社会的必由之路。信息技术的高速发展促进了数字教育资源的开发与应用，充分运用信息技术教学手段，改进教学方法，提交教学质量，已成为现代教育技术发展的必然趋势。为充分挖掘各教育教学单位的优秀课件成果，提高教师的教育技术应用水平，探讨和交流多媒体课件制作经验和体会，我中心决定举办第十五届全国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  <w:shd w:fill="FFFF00" w:val="clear"/>
        </w:rPr>
        <w:t>多媒体课件大赛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。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br/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　　本届大赛将继续秉承“公正公开、引领先进”的举办原则，面向各级各类院校教师和信息技术人员征集参赛作品，邀请现代教育技术领域和各学科知名专家进行评审。本届大赛分为高教、职教组和普教、幼教组。通过权威的评审，遴选出一批好的作品，进行表彰和奖励。通过大赛推广新的教学理念与教学方法，提高广大教师应用信息技术进行课程整合的能力。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br/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　　有关第十五届全国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  <w:shd w:fill="FFFF00" w:val="clear"/>
        </w:rPr>
        <w:t>多媒体课件大赛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及教师信息技术培训的信息，请登录教育部网站（</w:t>
      </w:r>
      <w:hyperlink r:id="rId2">
        <w:r>
          <w:rPr>
            <w:rStyle w:val="InternetLink"/>
            <w:rFonts w:cs="宋体;SimSun" w:ascii="Simsun;Times New Roman" w:hAnsi="Simsun;Times New Roman"/>
            <w:color w:val="333333"/>
            <w:kern w:val="0"/>
            <w:sz w:val="27"/>
          </w:rPr>
          <w:t>www.moe.gov.cn</w:t>
        </w:r>
      </w:hyperlink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）或全国教师信息技术培训项目网站（</w:t>
      </w:r>
      <w:hyperlink r:id="rId3">
        <w:r>
          <w:rPr>
            <w:rStyle w:val="InternetLink"/>
            <w:rFonts w:cs="宋体;SimSun" w:ascii="Simsun;Times New Roman" w:hAnsi="Simsun;Times New Roman"/>
            <w:color w:val="333333"/>
            <w:kern w:val="0"/>
            <w:sz w:val="27"/>
          </w:rPr>
          <w:t>www.tel-edu.org</w:t>
        </w:r>
      </w:hyperlink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）查询。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br/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　　活动期间，大赛官方微信（公众号：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qgdmtkjds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）将及时发布活动动态，推送历届获奖作品展示信息。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br/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　　请各单位积极支持本届大赛，将此通知及附件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1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、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3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转发至本省各高等院校及职业院校，对普教及幼教组的工作进行部署，并安排好相关的组织和宣传工作。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br/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　　　附件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1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：第十五届全国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  <w:shd w:fill="FFFF00" w:val="clear"/>
        </w:rPr>
        <w:t>多媒体课件大赛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（高教、职教组）活动方案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br/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　　　附件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2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：第十五届全国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  <w:shd w:fill="FFFF00" w:val="clear"/>
        </w:rPr>
        <w:t>多媒体课件大赛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（普教、幼教组）活动方案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br/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　　　附件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3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：第十五届全国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  <w:shd w:fill="FFFF00" w:val="clear"/>
        </w:rPr>
        <w:t>多媒体课件大赛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评审标准</w:t>
      </w:r>
    </w:p>
    <w:p>
      <w:pPr>
        <w:pStyle w:val="Normal"/>
        <w:widowControl/>
        <w:spacing w:lineRule="atLeast" w:line="450"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br/>
        <w:t>                                                                 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教育部教育管理信息中心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br/>
        <w:t>                                                                 2015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年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3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月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27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日</w:t>
      </w:r>
      <w:bookmarkEnd w:id="0"/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gov.cn/" TargetMode="External"/><Relationship Id="rId3" Type="http://schemas.openxmlformats.org/officeDocument/2006/relationships/hyperlink" Target="http://www.tel-edu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1:25:00Z</dcterms:created>
  <dc:creator>USER</dc:creator>
  <dc:description/>
  <cp:keywords/>
  <dc:language>en-US</dc:language>
  <cp:lastModifiedBy>USER</cp:lastModifiedBy>
  <dcterms:modified xsi:type="dcterms:W3CDTF">2015-05-11T01:38:00Z</dcterms:modified>
  <cp:revision>5</cp:revision>
  <dc:subject/>
  <dc:title/>
</cp:coreProperties>
</file>