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济南大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优质课程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49"/>
        <w:gridCol w:w="1668"/>
        <w:gridCol w:w="1260"/>
        <w:gridCol w:w="748"/>
        <w:gridCol w:w="1337"/>
        <w:gridCol w:w="115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类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一级学科门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二级学科门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负责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柳兴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信息系统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学中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务会计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贺翠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会计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炳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经济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成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制造技术基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侯志坚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蔡冬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控制工程基础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仪器仪表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吕红浪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制造装备设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宋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成型技术基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守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离科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罗川南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光光度分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京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色谱分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思全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代文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传霞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史学概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史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吉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学概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语言文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力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建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毋海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质工程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立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给水排水管道系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立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类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一级学科门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二级学科门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负责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据库原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科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曲守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据结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科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译原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科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吉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文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言文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常磊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英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言文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翟丽霞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结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雪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理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承伟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程参数检测与变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仪器仪表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恩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仪表及系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仪器仪表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希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数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苗丽安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地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科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40:00Z</dcterms:created>
  <dc:creator>MC SYSTEM</dc:creator>
  <dc:description/>
  <cp:keywords/>
  <dc:language>en-US</dc:language>
  <cp:lastModifiedBy>MC SYSTEM</cp:lastModifiedBy>
  <dcterms:modified xsi:type="dcterms:W3CDTF">2008-06-06T01:40:00Z</dcterms:modified>
  <cp:revision>2</cp:revision>
  <dc:subject/>
  <dc:title>济南大学2006年度优质课程一览表</dc:title>
</cp:coreProperties>
</file>