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创艺简标宋;方正舒体" w:hAnsi="创艺简标宋;方正舒体" w:eastAsia="创艺简标宋;方正舒体"/>
          <w:b w:val="false"/>
          <w:b w:val="false"/>
          <w:sz w:val="36"/>
          <w:szCs w:val="36"/>
        </w:rPr>
      </w:pPr>
      <w:r>
        <w:rPr>
          <w:rFonts w:ascii="黑体;SimHei" w:hAnsi="黑体;SimHei" w:cs="仿宋" w:eastAsia="黑体;SimHei"/>
          <w:b w:val="false"/>
          <w:bCs w:val="false"/>
          <w:sz w:val="36"/>
          <w:szCs w:val="36"/>
        </w:rPr>
        <w:t>济南大学辅修第二专业（学位）教育管理办法</w:t>
      </w:r>
    </w:p>
    <w:p>
      <w:pPr>
        <w:pStyle w:val="Normal"/>
        <w:spacing w:lineRule="exact" w:line="560"/>
        <w:ind w:firstLine="4500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3200"/>
        <w:rPr>
          <w:rFonts w:ascii="黑体;SimHei" w:hAnsi="黑体;SimHei" w:eastAsia="黑体;SimHei" w:cs="仿宋"/>
          <w:sz w:val="32"/>
          <w:szCs w:val="32"/>
        </w:rPr>
      </w:pPr>
      <w:bookmarkStart w:id="0" w:name="OLE_LINK1"/>
      <w:r>
        <w:rPr>
          <w:rFonts w:ascii="黑体;SimHei" w:hAnsi="黑体;SimHei" w:cs="仿宋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32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一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为推进人才培养机制改革，培养具有全面知识结构和社会适应能力的高素质复合型人才，按照《山东省教育厅关于印发〈山东省高等学校双学位、双专业教育管理暂行办法〉的通知》要求，结合我校实际，制定本办法。</w:t>
      </w:r>
    </w:p>
    <w:p>
      <w:pPr>
        <w:pStyle w:val="TextBodyIndent"/>
        <w:spacing w:lineRule="exact" w:line="560"/>
        <w:ind w:firstLine="636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二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是指，同一学生修读主修专业并获得毕业证书的同时，修读辅修专业并获得毕业证书。辅修第二学位是指，同一学生修读主修专业并获得相应学位的同时或之后，修读辅修第二专业所获得的学位。</w:t>
      </w:r>
    </w:p>
    <w:p>
      <w:pPr>
        <w:pStyle w:val="TextBodyIndent"/>
        <w:spacing w:lineRule="exact" w:line="560"/>
        <w:ind w:firstLine="643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三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教育类型</w:t>
      </w:r>
    </w:p>
    <w:p>
      <w:pPr>
        <w:pStyle w:val="TextBodyIndent"/>
        <w:spacing w:lineRule="exact" w:line="560"/>
        <w:ind w:firstLine="63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（一）我校普通本科在校生修读辅修第二专业教育，辅修第二专业学分达到规定要求的，与主修专业颁发同一毕业证书，同时标注主修专业与辅修专业名称。</w:t>
      </w:r>
    </w:p>
    <w:p>
      <w:pPr>
        <w:pStyle w:val="TextBodyIndent"/>
        <w:spacing w:lineRule="exact" w:line="560"/>
        <w:ind w:firstLine="63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（二）我校普通本科在校生修读辅修第二学位教育，辅修第二专业学分达到规定要求的，颁发辅修第二专业学士学位证书。</w:t>
      </w:r>
    </w:p>
    <w:p>
      <w:pPr>
        <w:pStyle w:val="TextBodyIndent"/>
        <w:spacing w:lineRule="exact" w:line="560"/>
        <w:ind w:firstLine="63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480" w:firstLine="2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二章  举办条件</w:t>
      </w:r>
    </w:p>
    <w:p>
      <w:pPr>
        <w:pStyle w:val="Normal"/>
        <w:spacing w:lineRule="exact" w:line="560"/>
        <w:ind w:left="480" w:firstLine="24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560"/>
        <w:ind w:firstLine="636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四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开设辅修第二专业（学位）教育的专业必须是办学时间较长、就业状况较好、教学条件充足的专业，一般应有三届以上毕业生。</w:t>
      </w:r>
    </w:p>
    <w:p>
      <w:pPr>
        <w:pStyle w:val="TextBodyIndent"/>
        <w:spacing w:lineRule="exact" w:line="560"/>
        <w:ind w:firstLine="643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五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修读辅修第二专业（学位）的学生应为我校本科二年级学生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560"/>
        <w:ind w:firstLine="634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第三章  资格审批</w:t>
      </w:r>
    </w:p>
    <w:p>
      <w:pPr>
        <w:pStyle w:val="TextBodyIndent"/>
        <w:spacing w:lineRule="exact" w:line="560"/>
        <w:ind w:firstLine="634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TextBodyIndent"/>
        <w:spacing w:lineRule="exact" w:line="560"/>
        <w:ind w:firstLine="59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</w:rPr>
        <w:t>第六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学校教务处负责辅修第二专业（学位）教育资格的审批。具备实施辅修第二专业（学位）教育资格的学院，应向学校提出申请，并制定相应的实施细则、招生简章及专业人才培养方案，报教务处审核。未经批准，任何单位不得擅自开展辅修第二专业（学位）教育。</w:t>
      </w:r>
    </w:p>
    <w:p>
      <w:pPr>
        <w:pStyle w:val="TextBodyIndent"/>
        <w:spacing w:lineRule="exact" w:line="560"/>
        <w:ind w:firstLine="63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四章  教学管理</w:t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560"/>
        <w:ind w:firstLine="63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七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教育的教学工作应与主修专业一样由学校教务处管理，统一安排教学进程。辅修第二专业（学位）各教学环节管理（包括招生、配课、组织教学、学籍管理、毕业资格初审等）由辅修第二专业（学位）开设学院负责。</w:t>
      </w:r>
    </w:p>
    <w:p>
      <w:pPr>
        <w:pStyle w:val="TextBodyIndent"/>
        <w:spacing w:lineRule="exact" w:line="560"/>
        <w:ind w:firstLine="636"/>
        <w:rPr/>
      </w:pPr>
      <w:r>
        <w:rPr>
          <w:rFonts w:ascii="仿宋_GB2312" w:hAnsi="仿宋_GB2312" w:cs="仿宋" w:eastAsia="仿宋_GB2312"/>
          <w:sz w:val="32"/>
          <w:szCs w:val="32"/>
        </w:rPr>
        <w:t>第八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学生的学习活动由开设学院负责管理，并为其指派指导教师。</w:t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符合条件的学生可自由申请辅修第二专业（学位）教育。辅修第二专业（学位）开设学院负责学生的资格审查。</w:t>
      </w:r>
    </w:p>
    <w:p>
      <w:pPr>
        <w:pStyle w:val="Char"/>
        <w:spacing w:lineRule="exact" w:line="560"/>
        <w:ind w:firstLine="636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修读辅修第二专业（学位）的学生不脱离主修专业班集体。学生取得主修专业毕业资格后，其学习、生活管理工作由开设辅修第二专业（学位）的学院负责。</w:t>
      </w:r>
    </w:p>
    <w:p>
      <w:pPr>
        <w:pStyle w:val="TextBodyIndent"/>
        <w:spacing w:lineRule="exact" w:line="560"/>
        <w:ind w:firstLine="636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十一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教育修学学期为第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至第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学期，第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学期期末，未能取得辅修第二专业培养方案规定的毕业总学分者，不能获得毕业资格。</w:t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 xml:space="preserve">第十二条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辅修第二专业（学位）执行单独的培养方案。教学计划包括专业课和实践教学环节。</w:t>
      </w:r>
    </w:p>
    <w:p>
      <w:pPr>
        <w:pStyle w:val="TextBodyIndent"/>
        <w:spacing w:lineRule="exact" w:line="560"/>
        <w:ind w:firstLine="636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十三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开设的课程与主修专业已修课程名称相同、学分少于或等于主修专业课程且该门课程主修成绩不低于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分的，已取得的学分可以互认。</w:t>
      </w:r>
    </w:p>
    <w:p>
      <w:pPr>
        <w:pStyle w:val="TextBodyIndent"/>
        <w:spacing w:lineRule="exact" w:line="560"/>
        <w:ind w:firstLine="636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十四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的学籍管理与主修专业相同。辅修第二专业（学位）开设学院负责学生成绩管理，为辅修第二专业（学位）学生建立学籍卡，完成毕业资格初审及毕业材料归档等工作。</w:t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十五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开设学院可根据本学院情况决定辅修第二专业（学位）学生单独编班或插班学习。</w:t>
      </w:r>
    </w:p>
    <w:p>
      <w:pPr>
        <w:pStyle w:val="TextBodyIndent"/>
        <w:spacing w:lineRule="exact" w:line="560"/>
        <w:ind w:firstLine="63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五章  收费管理</w:t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十六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学生的学费按学校有关规定收取。</w:t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修读辅修第二专业（学位）的学生需在每学年秋季学期交纳学费，并在规定时间内完成注册、选课等工作。</w:t>
      </w:r>
    </w:p>
    <w:p>
      <w:pPr>
        <w:pStyle w:val="TextBodyIndent"/>
        <w:spacing w:lineRule="exact" w:line="560"/>
        <w:ind w:firstLine="63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六章  证书发放</w:t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 xml:space="preserve">第十八条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学生在获得主修专业学位证书或毕业证书的前提下，如果修满辅修第二专业（学位）培养方案所规定的学分，可获得辅修第二专业（学位）的学位证书或毕业证书。</w:t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 xml:space="preserve">第十九条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学生未修满辅修第二专业（学位）培养方案所规定的学分，则不能获得辅修第二专业的学位证书或毕业证书。所修辅修第二专业（学位）课程的学分大于或等于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学分者，可以发放济南大学辅修专业证书；少于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学分者，所修辅修第二专业（学位）课程学分在学生成绩单中作写实记录，不计入主修专业总学分。</w:t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二十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辅修第二专业（学位）教育的学位证书单独颁发，辅修第二专业（学位）教育的毕业证书不单独颁发，与主修专业的毕业证书为同一证书，主修专业名称在前，辅修专业名称在后。</w:t>
      </w:r>
    </w:p>
    <w:p>
      <w:pPr>
        <w:pStyle w:val="TextBodyIndent"/>
        <w:spacing w:lineRule="exact" w:line="560"/>
        <w:ind w:firstLine="42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学生如果未获得主修专业的学位证书或毕业证书，无论是否修满辅修第二专业（学位）培养方案所规定的学分，都不能获得辅修第二专业（学位）的学位证书或毕业证书，学校可发给写实性证明。</w:t>
      </w:r>
    </w:p>
    <w:p>
      <w:pPr>
        <w:pStyle w:val="TextBodyIndent"/>
        <w:spacing w:lineRule="exact" w:line="560"/>
        <w:ind w:firstLine="42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七章  监督管理</w:t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560"/>
        <w:ind w:firstLine="636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学院学位评定分委员会应加强对本学院辅修第二专业（学位）教学的监督管理，学校教务处负责对全校辅修第二专业（学位）教育的综合监督管理，对不按规定办学、降低教育教学质量等办学行为给予相应处理。</w:t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八章  附则</w:t>
      </w:r>
    </w:p>
    <w:p>
      <w:pPr>
        <w:pStyle w:val="Normal"/>
        <w:spacing w:lineRule="exact" w:line="560"/>
        <w:ind w:left="48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TextBodyIndent"/>
        <w:spacing w:lineRule="exact" w:line="560"/>
        <w:ind w:firstLine="643"/>
        <w:rPr/>
      </w:pPr>
      <w:r>
        <w:rPr>
          <w:rFonts w:ascii="仿宋_GB2312" w:hAnsi="仿宋_GB2312" w:cs="仿宋" w:eastAsia="仿宋_GB2312"/>
          <w:bCs w:val="false"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本办法自印发之日起施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行，由教务处负责解释，原《济南大学双学位、双专业教育管理办法》同时废止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b/>
      <w:bCs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0:00Z</dcterms:created>
  <dc:creator>微软用户</dc:creator>
  <dc:description/>
  <cp:keywords/>
  <dc:language>en-US</dc:language>
  <cp:lastModifiedBy>Windows 用户</cp:lastModifiedBy>
  <cp:lastPrinted>2009-12-09T15:42:00Z</cp:lastPrinted>
  <dcterms:modified xsi:type="dcterms:W3CDTF">2014-11-20T02:04:00Z</dcterms:modified>
  <cp:revision>3</cp:revision>
  <dc:subject/>
  <dc:title>济南大学</dc:title>
</cp:coreProperties>
</file>