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学信网”学信档案建立流程演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访问“学信网”学信档案模块，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my.chsi.com.cn/archive/index.jsp</w:t>
        </w:r>
      </w:hyperlink>
      <w:r>
        <w:rPr>
          <w:rFonts w:ascii="宋体;SimSun" w:hAnsi="宋体;SimSun" w:cs="宋体;SimSun"/>
          <w:kern w:val="0"/>
          <w:szCs w:val="21"/>
        </w:rPr>
        <w:t>，新用户选择“注册学信网帐号”，已经注册的选择“登录”，以下以新注册帐号为例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注册新帐号：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注册用户名必须为永久使用的邮箱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0000FF"/>
          <w:szCs w:val="21"/>
          <w:u w:val="single"/>
        </w:rPr>
        <w:t>并建议邮箱与学信网帐号分别设立不同密码</w:t>
      </w:r>
      <w:r>
        <w:rPr>
          <w:rFonts w:ascii="宋体;SimSun" w:hAnsi="宋体;SimSun" w:cs="宋体;SimSun"/>
          <w:szCs w:val="21"/>
        </w:rPr>
        <w:t>，如图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123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册完毕，网站将发送激活邮件到注册的邮箱，登录邮箱，点击链接进行激活，激活成功后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998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善个人信息，绑定学籍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登录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6151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个人用户登录，输入注册的用户名（邮箱）及密码，正确登录后，系统提示添加个人基本信息，如图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9335" cy="101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设置基本信息”，第一步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0850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次准确填入姓名、性别、证件类型、证件号码、出生日期、所在地区、手机号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除港澳台侨、留学生以外，证件类型应选“身份证”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证件号码、姓名应与学校教务管理系统中的信息保持一致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所在地区应为：山东省济南市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填写完毕，点击“确定”提交，弹出信息提示窗，正确选“是”，否则返回重新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，选择绑定方式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9625" cy="208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填入手机号码，点击“免费获取”校验码，手机会收到来自“</w:t>
      </w:r>
      <w:r>
        <w:rPr>
          <w:rFonts w:cs="宋体;SimSun" w:ascii="宋体;SimSun" w:hAnsi="宋体;SimSun"/>
          <w:szCs w:val="21"/>
        </w:rPr>
        <w:t>10655010531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发来的“您用于学信网的手机校验码是……”，输入验证码，点击确定完成绑定，如图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24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87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点击“学信档案”（如上图），进入学信档案模块，点击左侧“学籍信息（图像校对）”，右侧窗口显示出个人基本信息，包括：毕业照片、录取照片图像信息，进行最后一步操作，确认毕业照片是否正确，如选择“正确”，需要对照片进行评价，用于改善提高图像采集质量；如选择“有误”，需要选择对应的选项对照片进行错误提交。</w:t>
      </w:r>
    </w:p>
    <w:p>
      <w:pPr>
        <w:pStyle w:val="Normal"/>
        <w:spacing w:lineRule="auto" w:line="360"/>
        <w:rPr/>
      </w:pPr>
      <w:r>
        <w:rPr>
          <w:color w:val="FF0000"/>
        </w:rPr>
        <w:t>提示：浏览学信档案过程中，可能会提示匹配学籍信息不成功，需要再次确认个人注册的信息是否正确；如果正确，须退出系统，再次登录后，点击“学信档案”进行匹配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archive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0:00Z</dcterms:created>
  <dc:creator>User</dc:creator>
  <dc:description/>
  <cp:keywords/>
  <dc:language>en-US</dc:language>
  <cp:lastModifiedBy>lenovo</cp:lastModifiedBy>
  <dcterms:modified xsi:type="dcterms:W3CDTF">2014-12-08T01:30:00Z</dcterms:modified>
  <cp:revision>2</cp:revision>
  <dc:subject/>
  <dc:title>“学信网”学信档案建立流程演示</dc:title>
</cp:coreProperties>
</file>