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drawing>
          <wp:inline distT="0" distB="0" distL="0" distR="0">
            <wp:extent cx="4895215" cy="129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德、智、体全面发展，具备人文素质与科学素养，基础扎实、实践能力强、具有创新精神和意识的计算机专业高级复合型专门人才。毕业生可胜任在科研部门、高等院校、企事业单位从事计算机科学与技术及相关领域的科学研究、应用开发，与计算机信息技术及相关领域的系统分析、系统设计、工程管理等工作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培养规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、能力和素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系统地掌握本专业技术基础理论知识，适应计算机科学与技术领域广泛的工作需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计算机、信息行业有关的政策、法规和标准，了解企业管理的基本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计算机科学与信息技术的基本知识，获得科学研究、科学思维和科学方法的初步训练和良好的应用实践训练，具备工程系统分析设计的基本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计算机软硬件系统、计算机网络技术的分析和设计的基本方法，具备较强的自学能力、创新能力和独立分析、解决一般工程问题的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获得较好的程序设计训练和工程实践训练，具备较强的实践动手能力和团队合作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了解本专业学科前沿的发展趋势和新技术、新产品的发展动态，具备良好的科学研究、设计开发和组织管理的实际工作能力或良好的系统分析、系统设计和工程管理的实际工作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掌握中外文献查询、文献检索以及运用现代信息技术获取相关信息的基本方法，具有初步的科学研究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至少掌握一门外国语，具备一定的外语素质，能够熟练阅读和翻译本专业外文文献资料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制与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（弹性学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毕业总学分及学时基本要求与分配</w:t>
      </w:r>
      <w:r>
        <w:br w:type="page"/>
      </w:r>
    </w:p>
    <w:p>
      <w:pPr>
        <w:pStyle w:val="Normal"/>
        <w:spacing w:lineRule="exact" w:line="400"/>
        <w:ind w:firstLine="420"/>
        <w:jc w:val="center"/>
        <w:rPr/>
      </w:pPr>
      <w:r>
        <w:rPr/>
        <w:t>毕业总学分及学时基本要求与分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11"/>
        <w:gridCol w:w="1277"/>
        <w:gridCol w:w="1336"/>
        <w:gridCol w:w="1779"/>
        <w:gridCol w:w="1417"/>
      </w:tblGrid>
      <w:tr>
        <w:trPr>
          <w:tblHeader w:val="true"/>
          <w:trHeight w:val="8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课程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课程属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选课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分数（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占总学分比例（</w:t>
            </w:r>
            <w:r>
              <w:rPr>
                <w:rFonts w:eastAsia="黑体;SimHei" w:cs="宋体;SimSun" w:ascii="黑体;SimHei" w:hAnsi="黑体;SimHei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划学时（个）</w:t>
            </w:r>
          </w:p>
        </w:tc>
      </w:tr>
      <w:tr>
        <w:trPr>
          <w:trHeight w:val="41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识教育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识必修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全校必修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秋季、春季学期滚动开课，学生在修业年限内修满规定学分即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2</w:t>
            </w:r>
          </w:p>
        </w:tc>
      </w:tr>
      <w:tr>
        <w:trPr>
          <w:trHeight w:val="28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识核心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全校分类限选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</w:t>
            </w:r>
          </w:p>
        </w:tc>
      </w:tr>
      <w:tr>
        <w:trPr>
          <w:trHeight w:val="37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识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全校选修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业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业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必修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除主干课程外，其他必修课程学院内跨大类互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0</w:t>
            </w:r>
          </w:p>
        </w:tc>
      </w:tr>
      <w:tr>
        <w:trPr>
          <w:trHeight w:val="6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（必修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（选修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校选修，如选择非本专业课程，取得的学分可替换专业选修课学分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.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4</w:t>
            </w:r>
          </w:p>
        </w:tc>
      </w:tr>
      <w:tr>
        <w:trPr>
          <w:trHeight w:val="27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任选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选修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中实践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校必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</w:tr>
      <w:tr>
        <w:trPr>
          <w:trHeight w:val="401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总学分（合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8+32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</w:tr>
    </w:tbl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……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课程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如下图，具体课程及要求见表（一）、（二）、（三）、（四）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6380" cy="319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9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</w:rPr>
        <w:t>在下表中课程名称的位置，加入超链接，直接链接到教学大纲，可在空白处说明，“教学大纲请点击课程名称查阅”。我现在链接的不是定稿，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28</w:t>
      </w:r>
      <w:r>
        <w:rPr>
          <w:rFonts w:ascii="宋体;SimSun" w:hAnsi="宋体;SimSun" w:cs="宋体;SimSun"/>
          <w:b/>
          <w:color w:val="FF0000"/>
        </w:rPr>
        <w:t>日学校会把</w:t>
      </w:r>
      <w:r>
        <w:rPr>
          <w:rFonts w:ascii="宋体;SimSun" w:hAnsi="宋体;SimSun" w:cs="宋体;SimSun"/>
          <w:b/>
        </w:rPr>
        <w:t>通识必修课</w:t>
      </w:r>
      <w:r>
        <w:rPr>
          <w:rFonts w:ascii="宋体;SimSun" w:hAnsi="宋体;SimSun" w:cs="宋体;SimSun"/>
          <w:b/>
          <w:color w:val="FF0000"/>
        </w:rPr>
        <w:t>和</w:t>
      </w:r>
      <w:r>
        <w:rPr>
          <w:rFonts w:ascii="宋体;SimSun" w:hAnsi="宋体;SimSun" w:cs="宋体;SimSun"/>
          <w:b/>
        </w:rPr>
        <w:t>军事理论与训练</w:t>
      </w:r>
      <w:r>
        <w:rPr>
          <w:rFonts w:ascii="宋体;SimSun" w:hAnsi="宋体;SimSun" w:cs="宋体;SimSun"/>
          <w:b/>
          <w:color w:val="FF0000"/>
        </w:rPr>
        <w:t>的大纲定稿发给大家，以供学院使用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FF0000"/>
        </w:rPr>
        <w:t>为了醒目，在此模板中中间省略大部分内容，学院需要完整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851" w:top="175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通识教育课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识教育课程分为“通识必修课”、“通识核心课”、“通识选修课”三类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通识必修课程共</w:t>
      </w:r>
      <w:r>
        <w:rPr/>
        <w:t>14</w:t>
      </w:r>
      <w:r>
        <w:rPr/>
        <w:t>门，计</w:t>
      </w:r>
      <w:r>
        <w:rPr/>
        <w:t>33</w:t>
      </w:r>
      <w:r>
        <w:rPr/>
        <w:t>个学分，通识核心课程最低学分要求为</w:t>
      </w:r>
      <w:r>
        <w:rPr/>
        <w:t>4</w:t>
      </w:r>
      <w:r>
        <w:rPr/>
        <w:t>个，通识选修课最低学分要求为</w:t>
      </w:r>
      <w:r>
        <w:rPr/>
        <w:t>8</w:t>
      </w:r>
      <w:r>
        <w:rPr/>
        <w:t>个。</w:t>
      </w:r>
    </w:p>
    <w:tbl>
      <w:tblPr>
        <w:tblW w:w="138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602"/>
        <w:gridCol w:w="804"/>
        <w:gridCol w:w="2378"/>
        <w:gridCol w:w="452"/>
        <w:gridCol w:w="766"/>
        <w:gridCol w:w="540"/>
        <w:gridCol w:w="670"/>
        <w:gridCol w:w="568"/>
        <w:gridCol w:w="368"/>
        <w:gridCol w:w="370"/>
        <w:gridCol w:w="350"/>
        <w:gridCol w:w="370"/>
        <w:gridCol w:w="384"/>
        <w:gridCol w:w="368"/>
        <w:gridCol w:w="336"/>
        <w:gridCol w:w="384"/>
        <w:gridCol w:w="370"/>
        <w:gridCol w:w="384"/>
        <w:gridCol w:w="386"/>
        <w:gridCol w:w="344"/>
        <w:gridCol w:w="1346"/>
        <w:gridCol w:w="591"/>
      </w:tblGrid>
      <w:tr>
        <w:trPr>
          <w:tblHeader w:val="true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 Classifie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 Code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 Nam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s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ademic Periods Distribution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、学期、学分分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rm and Credit Distributio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修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Course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核方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 Form</w:t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考查）</w:t>
            </w:r>
          </w:p>
        </w:tc>
      </w:tr>
      <w:tr>
        <w:trPr>
          <w:tblHeader w:val="true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anned Period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Lectures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InternsExperi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ts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-atio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ear On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ear Two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ear Thre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ear Fou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Education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quir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A09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英语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A09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英语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A090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英语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3</w:t>
              </w:r>
            </w:hyperlink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季、春季学期滚动开课，学生在修业年限内修满规定学分即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A090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英语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4</w:t>
              </w:r>
            </w:hyperlink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A011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写作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writ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9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计算机</w:t>
              </w:r>
            </w:hyperlink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of College Compute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A70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学体育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基础课</w:t>
              </w:r>
            </w:hyperlink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Physical Education-Basic cour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+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。大学体育—基础课为先修课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秋季学期开课；大学体育—选项课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具体项目情况见附表），每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全年滚动开课，学生可按规定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在修业年限内修满规定学分即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A010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形势与政策</w:t>
              </w:r>
            </w:hyperlink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uation and Poli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A01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职业生涯指导与创业基础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ture Career and SYB Guidan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t>……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四）集中实践课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、集中实践课程必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 </w:t>
      </w:r>
      <w:r>
        <w:rPr>
          <w:rFonts w:cs="宋体;SimSun"/>
          <w:szCs w:val="21"/>
        </w:rPr>
        <w:t>门，选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门，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 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若学生选修《实训与创新实习》并通过考核，可不用选修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学期专业任选课。</w:t>
      </w:r>
    </w:p>
    <w:tbl>
      <w:tblPr>
        <w:tblW w:w="138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988"/>
        <w:gridCol w:w="2780"/>
        <w:gridCol w:w="752"/>
        <w:gridCol w:w="636"/>
        <w:gridCol w:w="638"/>
        <w:gridCol w:w="652"/>
        <w:gridCol w:w="620"/>
        <w:gridCol w:w="652"/>
        <w:gridCol w:w="654"/>
        <w:gridCol w:w="636"/>
        <w:gridCol w:w="616"/>
        <w:gridCol w:w="600"/>
        <w:gridCol w:w="710"/>
        <w:gridCol w:w="620"/>
        <w:gridCol w:w="618"/>
        <w:gridCol w:w="675"/>
      </w:tblGrid>
      <w:tr>
        <w:trPr>
          <w:tblHeader w:val="true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 Class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ed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 Code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 Name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eks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、学期、学分分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rm and Credit Distribution</w:t>
            </w:r>
          </w:p>
        </w:tc>
      </w:tr>
      <w:tr>
        <w:trPr>
          <w:tblHeader w:val="true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ear One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ar Two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ar Three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ar Four</w:t>
            </w:r>
          </w:p>
        </w:tc>
      </w:tr>
      <w:tr>
        <w:trPr>
          <w:tblHeader w:val="true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mmer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grated Practical Cours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01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军事理论与训练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heory and train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说明：选修《计算机综合实践训练》并且合格，可以获得</w:t>
      </w:r>
      <w:r>
        <w:rPr>
          <w:szCs w:val="21"/>
        </w:rPr>
        <w:t>2.0</w:t>
      </w:r>
      <w:r>
        <w:rPr>
          <w:rFonts w:cs="宋体;SimSun"/>
          <w:szCs w:val="21"/>
        </w:rPr>
        <w:t>个学分，则专业选修课选修</w:t>
      </w:r>
      <w:r>
        <w:rPr>
          <w:szCs w:val="21"/>
        </w:rPr>
        <w:t>27.0</w:t>
      </w:r>
      <w:r>
        <w:rPr>
          <w:rFonts w:cs="宋体;SimSun"/>
          <w:szCs w:val="21"/>
        </w:rPr>
        <w:t>个学分即可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cs="宋体;SimSun"/>
          <w:szCs w:val="21"/>
        </w:rPr>
        <w:t>撰写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X</w:t>
      </w:r>
      <w:r>
        <w:rPr>
          <w:szCs w:val="21"/>
        </w:rPr>
        <w:t xml:space="preserve">                                 </w:t>
      </w:r>
      <w:r>
        <w:rPr>
          <w:rFonts w:cs="宋体;SimSun"/>
          <w:szCs w:val="21"/>
        </w:rPr>
        <w:t>教学院长：</w:t>
      </w:r>
      <w:r>
        <w:rPr>
          <w:rFonts w:cs="宋体;SimSun"/>
          <w:szCs w:val="21"/>
        </w:rPr>
        <w:t>XXX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758" w:right="1134" w:gutter="0" w:header="851" w:top="113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&#21021;&#31295;/&#36890;&#35782;&#24517;&#20462;&#35838;/&#22823;&#23398;&#33521;&#35821;&#25945;&#23398;&#22823;&#32434;/&#12298;&#22823;&#23398;&#33521;&#35821;1&#12299;&#25945;&#23398;&#22823;&#32434;.doc" TargetMode="External"/><Relationship Id="rId9" Type="http://schemas.openxmlformats.org/officeDocument/2006/relationships/hyperlink" Target="../in/&#21021;&#31295;/&#36890;&#35782;&#24517;&#20462;&#35838;/&#22823;&#23398;&#33521;&#35821;&#25945;&#23398;&#22823;&#32434;/&#22823;&#23398;&#33521;&#35821;2&#35838;&#31243;&#25945;&#23398;&#22823;&#32434;.doc" TargetMode="External"/><Relationship Id="rId10" Type="http://schemas.openxmlformats.org/officeDocument/2006/relationships/hyperlink" Target="../in/&#21021;&#31295;/&#36890;&#35782;&#24517;&#20462;&#35838;/&#22823;&#23398;&#33521;&#35821;&#25945;&#23398;&#22823;&#32434;/&#22823;&#23398;&#33521;&#35821;3&#25945;&#23398;&#22823;&#32434;.doc" TargetMode="External"/><Relationship Id="rId11" Type="http://schemas.openxmlformats.org/officeDocument/2006/relationships/hyperlink" Target="../in/&#21021;&#31295;/&#36890;&#35782;&#24517;&#20462;&#35838;/&#22823;&#23398;&#33521;&#35821;&#25945;&#23398;&#22823;&#32434;/&#22823;&#23398;&#33521;&#35821;4&#25945;&#23398;&#22823;&#32434;.doc" TargetMode="External"/><Relationship Id="rId12" Type="http://schemas.openxmlformats.org/officeDocument/2006/relationships/hyperlink" Target="../in/&#23450;&#31295;/&#36890;&#35782;&#24517;&#20462;&#35838;/&#20840;&#26657;-&#36890;&#35782;&#24517;&#20462;-&#22823;&#23398;&#35745;&#31639;&#26426;-12A09012-&#25945;&#23398;&#22823;&#32434;-&#35768;&#32654;&#24935;.doc" TargetMode="External"/><Relationship Id="rId13" Type="http://schemas.openxmlformats.org/officeDocument/2006/relationships/hyperlink" Target="../in/&#21021;&#31295;/&#36890;&#35782;&#24517;&#20462;&#35838;/&#22823;&#23398;&#20307;&#32946;/&#22823;&#23398;&#20307;&#32946;-&#22522;&#30784;&#35838;(13A70001).doc" TargetMode="External"/><Relationship Id="rId14" Type="http://schemas.openxmlformats.org/officeDocument/2006/relationships/hyperlink" Target="../in/&#21021;&#31295;/&#36890;&#35782;&#24517;&#20462;&#35838;/&#12298;&#24418;&#21183;&#19982;&#25919;&#31574;&#12299;&#25945;&#23398;&#22823;&#32434;&#27169;&#26495;-4.10.doc" TargetMode="External"/><Relationship Id="rId15" Type="http://schemas.openxmlformats.org/officeDocument/2006/relationships/hyperlink" Target="../in/&#21021;&#31295;/&#36890;&#35782;&#24517;&#20462;&#35838;/&#12298;&#32844;&#19994;&#29983;&#28079;&#25351;&#23548;&#19982;&#21019;&#19994;&#22522;&#30784;&#12299;&#25945;&#23398;&#22823;&#32434;.doc" TargetMode="External"/><Relationship Id="rId16" Type="http://schemas.openxmlformats.org/officeDocument/2006/relationships/hyperlink" Target="../in/&#21021;&#31295;/&#36890;&#35782;&#24517;&#20462;&#35838;/&#26222;&#36890;&#39640;&#31561;&#23398;&#26657;&#20891;&#20107;&#35838;&#25945;&#23398;&#22823;&#32434;(&#20891;&#35757;).doc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7:00Z</dcterms:created>
  <dc:creator> 王君</dc:creator>
  <dc:description/>
  <cp:keywords/>
  <dc:language>en-US</dc:language>
  <cp:lastModifiedBy>Windows 用户</cp:lastModifiedBy>
  <cp:lastPrinted>2014-07-11T15:52:00Z</cp:lastPrinted>
  <dcterms:modified xsi:type="dcterms:W3CDTF">2016-04-22T01:57:00Z</dcterms:modified>
  <cp:revision>2</cp:revision>
  <dc:subject/>
  <dc:title>关于修订本科人才培养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