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ins w:id="1" w:author="刘晓文(高教处)" w:date="2017-06-20T17:19:00Z"/>
        </w:rPr>
      </w:pPr>
      <w:ins w:id="0" w:author="刘晓文(高教处)" w:date="2017-06-20T17:19:00Z">
        <w:r>
          <w:rPr>
            <w:rFonts w:ascii="仿宋_GB2312" w:hAnsi="仿宋_GB2312" w:cs="仿宋" w:eastAsia="仿宋_GB2312"/>
            <w:sz w:val="32"/>
            <w:szCs w:val="32"/>
          </w:rPr>
          <w:t>附件：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3" w:author="刘晓文(高教处)" w:date="2017-06-20T17:19:00Z"/>
        </w:rPr>
      </w:pPr>
      <w:ins w:id="2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5" w:author="刘晓文(高教处)" w:date="2017-06-20T17:19:00Z"/>
        </w:rPr>
      </w:pPr>
      <w:ins w:id="4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7" w:author="刘晓文(高教处)" w:date="2017-06-20T17:19:00Z"/>
        </w:rPr>
      </w:pPr>
      <w:ins w:id="6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ins w:id="9" w:author="刘晓文(高教处)" w:date="2017-06-20T17:19:00Z"/>
        </w:rPr>
      </w:pPr>
      <w:ins w:id="8" w:author="刘晓文(高教处)" w:date="2017-06-20T17:19:00Z">
        <w:r>
          <w:rPr>
            <w:rFonts w:ascii="黑体;SimHei" w:hAnsi="黑体;SimHei" w:cs="黑体;SimHei" w:eastAsia="黑体;SimHei"/>
            <w:sz w:val="44"/>
            <w:szCs w:val="44"/>
          </w:rPr>
          <w:t>教育部高等教育司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ins w:id="11" w:author="刘晓文(高教处)" w:date="2017-06-20T17:19:00Z"/>
        </w:rPr>
      </w:pPr>
      <w:ins w:id="10" w:author="刘晓文(高教处)" w:date="2017-06-20T17:19:00Z">
        <w:r>
          <w:rPr>
            <w:rFonts w:ascii="黑体;SimHei" w:hAnsi="黑体;SimHei" w:cs="黑体;SimHei" w:eastAsia="黑体;SimHei"/>
            <w:sz w:val="44"/>
            <w:szCs w:val="44"/>
          </w:rPr>
          <w:t>研究课题申报书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13" w:author="刘晓文(高教处)" w:date="2017-06-20T17:19:00Z"/>
        </w:rPr>
      </w:pPr>
      <w:ins w:id="12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15" w:author="刘晓文(高教处)" w:date="2017-06-20T17:19:00Z"/>
        </w:rPr>
      </w:pPr>
      <w:ins w:id="14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17" w:author="刘晓文(高教处)" w:date="2017-06-20T17:19:00Z"/>
        </w:rPr>
      </w:pPr>
      <w:ins w:id="16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  <w:ins w:id="20" w:author="刘晓文(高教处)" w:date="2017-06-20T17:19:00Z"/>
        </w:rPr>
      </w:pPr>
      <w:ins w:id="18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课题名称：</w:t>
        </w:r>
      </w:ins>
      <w:ins w:id="19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  <w:u w:val="single"/>
          </w:rPr>
          <w:t xml:space="preserve">                             </w:t>
        </w:r>
      </w:ins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ins w:id="23" w:author="刘晓文(高教处)" w:date="2017-06-20T17:19:00Z"/>
        </w:rPr>
      </w:pPr>
      <w:ins w:id="21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承担单位：</w:t>
        </w:r>
      </w:ins>
      <w:ins w:id="22" w:author="刘晓文(高教处)" w:date="2017-06-20T17:19:00Z">
        <w:r>
          <w:rPr>
            <w:rFonts w:ascii="仿宋" w:hAnsi="仿宋" w:cs="仿宋" w:eastAsia="仿宋"/>
            <w:sz w:val="32"/>
            <w:szCs w:val="32"/>
            <w:u w:val="single"/>
          </w:rPr>
          <w:t xml:space="preserve">                 （单位盖章）</w:t>
        </w:r>
      </w:ins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  <w:ins w:id="26" w:author="刘晓文(高教处)" w:date="2017-06-20T17:19:00Z"/>
        </w:rPr>
      </w:pPr>
      <w:ins w:id="24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协作单位：</w:t>
        </w:r>
      </w:ins>
      <w:ins w:id="25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  <w:u w:val="single"/>
          </w:rPr>
          <w:t xml:space="preserve">                              </w:t>
        </w:r>
      </w:ins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  <w:ins w:id="29" w:author="刘晓文(高教处)" w:date="2017-06-20T17:19:00Z"/>
        </w:rPr>
      </w:pPr>
      <w:ins w:id="27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课题负责人：</w:t>
        </w:r>
      </w:ins>
      <w:ins w:id="28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  <w:u w:val="single"/>
          </w:rPr>
          <w:t xml:space="preserve">                            </w:t>
        </w:r>
      </w:ins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  <w:ins w:id="32" w:author="刘晓文(高教处)" w:date="2017-06-20T17:19:00Z"/>
        </w:rPr>
      </w:pPr>
      <w:ins w:id="30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申报时间：</w:t>
        </w:r>
      </w:ins>
      <w:ins w:id="31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  <w:u w:val="single"/>
          </w:rPr>
          <w:t xml:space="preserve">                              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ins w:id="34" w:author="刘晓文(高教处)" w:date="2017-06-20T17:19:00Z"/>
        </w:rPr>
      </w:pPr>
      <w:ins w:id="33" w:author="刘晓文(高教处)" w:date="2017-06-20T17:19:00Z">
        <w:r>
          <w:rPr>
            <w:rFonts w:eastAsia="仿宋" w:cs="仿宋" w:ascii="仿宋" w:hAnsi="仿宋"/>
            <w:sz w:val="32"/>
            <w:szCs w:val="32"/>
            <w:u w:val="single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ins w:id="36" w:author="刘晓文(高教处)" w:date="2017-06-20T17:19:00Z"/>
        </w:rPr>
      </w:pPr>
      <w:ins w:id="35" w:author="刘晓文(高教处)" w:date="2017-06-20T17:19:00Z">
        <w:r>
          <w:rPr>
            <w:rFonts w:eastAsia="仿宋" w:cs="仿宋" w:ascii="仿宋" w:hAnsi="仿宋"/>
            <w:sz w:val="32"/>
            <w:szCs w:val="32"/>
            <w:u w:val="single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ins w:id="38" w:author="刘晓文(高教处)" w:date="2017-06-20T17:19:00Z"/>
        </w:rPr>
      </w:pPr>
      <w:ins w:id="37" w:author="刘晓文(高教处)" w:date="2017-06-20T17:19:00Z">
        <w:r>
          <w:rPr>
            <w:rFonts w:eastAsia="仿宋" w:cs="仿宋" w:ascii="仿宋" w:hAnsi="仿宋"/>
            <w:sz w:val="32"/>
            <w:szCs w:val="32"/>
            <w:u w:val="single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ins w:id="40" w:author="刘晓文(高教处)" w:date="2017-06-20T17:19:00Z"/>
        </w:rPr>
      </w:pPr>
      <w:ins w:id="39" w:author="刘晓文(高教处)" w:date="2017-06-20T17:19:00Z">
        <w:r>
          <w:rPr>
            <w:rFonts w:eastAsia="仿宋" w:cs="仿宋" w:ascii="仿宋" w:hAnsi="仿宋"/>
            <w:sz w:val="32"/>
            <w:szCs w:val="32"/>
            <w:u w:val="single"/>
          </w:rPr>
        </w:r>
      </w:ins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ins w:id="42" w:author="刘晓文(高教处)" w:date="2017-06-20T17:19:00Z"/>
        </w:rPr>
      </w:pPr>
      <w:ins w:id="41" w:author="刘晓文(高教处)" w:date="2017-06-20T17:19:00Z">
        <w:r>
          <w:rPr>
            <w:rFonts w:ascii="仿宋" w:hAnsi="仿宋" w:cs="仿宋" w:eastAsia="仿宋"/>
            <w:sz w:val="32"/>
            <w:szCs w:val="32"/>
          </w:rPr>
          <w:t>教育部高等教育司</w:t>
        </w:r>
      </w:ins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ins w:id="47" w:author="刘晓文(高教处)" w:date="2017-06-20T17:19:00Z"/>
        </w:rPr>
      </w:pPr>
      <w:ins w:id="43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  <w:t>2017</w:t>
        </w:r>
      </w:ins>
      <w:ins w:id="44" w:author="刘晓文(高教处)" w:date="2017-06-20T17:19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45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  <w:t>**</w:t>
        </w:r>
      </w:ins>
      <w:ins w:id="46" w:author="刘晓文(高教处)" w:date="2017-06-20T17:19:00Z">
        <w:r>
          <w:rPr>
            <w:rFonts w:ascii="仿宋" w:hAnsi="仿宋" w:cs="仿宋" w:eastAsia="仿宋"/>
            <w:sz w:val="32"/>
            <w:szCs w:val="32"/>
          </w:rPr>
          <w:t>月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49" w:author="刘晓文(高教处)" w:date="2017-06-20T17:19:00Z"/>
        </w:rPr>
      </w:pPr>
      <w:ins w:id="48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709"/>
        <w:gridCol w:w="891"/>
        <w:gridCol w:w="1093"/>
        <w:gridCol w:w="709"/>
        <w:gridCol w:w="709"/>
        <w:gridCol w:w="17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50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课题名称</w:t>
              </w:r>
            </w:ins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5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承担单位</w:t>
              </w:r>
            </w:ins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52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协作单位</w:t>
              </w:r>
            </w:ins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5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课题负责人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54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电话</w:t>
              </w:r>
            </w:ins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5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称及职务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56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课题联系人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57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电话</w:t>
              </w:r>
            </w:ins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58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座机：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59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电子邮箱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60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手机：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6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邮政编码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62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通讯地址</w:t>
              </w:r>
            </w:ins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64" w:author="刘晓文(高教处)" w:date="2017-06-20T17:19:00Z"/>
              </w:rPr>
            </w:pPr>
            <w:ins w:id="63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一、立项（申请）理由（目的、意义、目标）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66" w:author="刘晓文(高教处)" w:date="2017-06-20T17:19:00Z"/>
              </w:rPr>
            </w:pPr>
            <w:ins w:id="65" w:author="刘晓文(高教处)" w:date="2017-06-20T17:19:00Z">
              <w:r>
                <w:rPr>
                  <w:rFonts w:eastAsia="仿宋" w:cs="仿宋" w:ascii="仿宋" w:hAnsi="仿宋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68" w:author="刘晓文(高教处)" w:date="2017-06-20T17:19:00Z"/>
              </w:rPr>
            </w:pPr>
            <w:ins w:id="67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70" w:author="刘晓文(高教处)" w:date="2017-06-20T17:19:00Z"/>
              </w:rPr>
            </w:pPr>
            <w:ins w:id="69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72" w:author="刘晓文(高教处)" w:date="2017-06-20T17:19:00Z"/>
              </w:rPr>
            </w:pPr>
            <w:ins w:id="71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74" w:author="刘晓文(高教处)" w:date="2017-06-20T17:19:00Z"/>
              </w:rPr>
            </w:pPr>
            <w:ins w:id="73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76" w:author="刘晓文(高教处)" w:date="2017-06-20T17:19:00Z"/>
              </w:rPr>
            </w:pPr>
            <w:ins w:id="75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78" w:author="刘晓文(高教处)" w:date="2017-06-20T17:19:00Z"/>
              </w:rPr>
            </w:pPr>
            <w:ins w:id="77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80" w:author="刘晓文(高教处)" w:date="2017-06-20T17:19:00Z"/>
              </w:rPr>
            </w:pPr>
            <w:ins w:id="79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82" w:author="刘晓文(高教处)" w:date="2017-06-20T17:19:00Z"/>
              </w:rPr>
            </w:pPr>
            <w:ins w:id="81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84" w:author="刘晓文(高教处)" w:date="2017-06-20T17:19:00Z"/>
              </w:rPr>
            </w:pPr>
            <w:ins w:id="83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86" w:author="刘晓文(高教处)" w:date="2017-06-20T17:19:00Z"/>
              </w:rPr>
            </w:pPr>
            <w:ins w:id="85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88" w:author="刘晓文(高教处)" w:date="2017-06-20T17:19:00Z"/>
              </w:rPr>
            </w:pPr>
            <w:ins w:id="87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90" w:author="刘晓文(高教处)" w:date="2017-06-20T17:19:00Z"/>
              </w:rPr>
            </w:pPr>
            <w:ins w:id="89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92" w:author="刘晓文(高教处)" w:date="2017-06-20T17:19:00Z"/>
              </w:rPr>
            </w:pPr>
            <w:ins w:id="91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94" w:author="刘晓文(高教处)" w:date="2017-06-20T17:19:00Z"/>
              </w:rPr>
            </w:pPr>
            <w:ins w:id="93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96" w:author="刘晓文(高教处)" w:date="2017-06-20T17:19:00Z"/>
              </w:rPr>
            </w:pPr>
            <w:ins w:id="95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98" w:author="刘晓文(高教处)" w:date="2017-06-20T17:19:00Z"/>
              </w:rPr>
            </w:pPr>
            <w:ins w:id="97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二、课题主要内容、工作（研究）途径和方法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01" w:author="刘晓文(高教处)" w:date="2017-06-20T17:19:00Z"/>
              </w:rPr>
            </w:pPr>
            <w:ins w:id="99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100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、课题主要内容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03" w:author="刘晓文(高教处)" w:date="2017-06-20T17:19:00Z"/>
              </w:rPr>
            </w:pPr>
            <w:ins w:id="102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05" w:author="刘晓文(高教处)" w:date="2017-06-20T17:19:00Z"/>
              </w:rPr>
            </w:pPr>
            <w:ins w:id="104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07" w:author="刘晓文(高教处)" w:date="2017-06-20T17:19:00Z"/>
              </w:rPr>
            </w:pPr>
            <w:ins w:id="106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09" w:author="刘晓文(高教处)" w:date="2017-06-20T17:19:00Z"/>
              </w:rPr>
            </w:pPr>
            <w:ins w:id="108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11" w:author="刘晓文(高教处)" w:date="2017-06-20T17:19:00Z"/>
              </w:rPr>
            </w:pPr>
            <w:ins w:id="110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13" w:author="刘晓文(高教处)" w:date="2017-06-20T17:19:00Z"/>
              </w:rPr>
            </w:pPr>
            <w:ins w:id="112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15" w:author="刘晓文(高教处)" w:date="2017-06-20T17:19:00Z"/>
              </w:rPr>
            </w:pPr>
            <w:ins w:id="114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17" w:author="刘晓文(高教处)" w:date="2017-06-20T17:19:00Z"/>
              </w:rPr>
            </w:pPr>
            <w:ins w:id="116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19" w:author="刘晓文(高教处)" w:date="2017-06-20T17:19:00Z"/>
              </w:rPr>
            </w:pPr>
            <w:ins w:id="118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21" w:author="刘晓文(高教处)" w:date="2017-06-20T17:19:00Z"/>
              </w:rPr>
            </w:pPr>
            <w:ins w:id="120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24" w:author="刘晓文(高教处)" w:date="2017-06-20T17:19:00Z"/>
              </w:rPr>
            </w:pPr>
            <w:ins w:id="12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2</w:t>
              </w:r>
            </w:ins>
            <w:ins w:id="12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、工作（研究）途径及方法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26" w:author="刘晓文(高教处)" w:date="2017-06-20T17:19:00Z"/>
              </w:rPr>
            </w:pPr>
            <w:ins w:id="125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28" w:author="刘晓文(高教处)" w:date="2017-06-20T17:19:00Z"/>
              </w:rPr>
            </w:pPr>
            <w:ins w:id="12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30" w:author="刘晓文(高教处)" w:date="2017-06-20T17:19:00Z"/>
              </w:rPr>
            </w:pPr>
            <w:ins w:id="12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32" w:author="刘晓文(高教处)" w:date="2017-06-20T17:19:00Z"/>
              </w:rPr>
            </w:pPr>
            <w:ins w:id="13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34" w:author="刘晓文(高教处)" w:date="2017-06-20T17:19:00Z"/>
              </w:rPr>
            </w:pPr>
            <w:ins w:id="133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36" w:author="刘晓文(高教处)" w:date="2017-06-20T17:19:00Z"/>
              </w:rPr>
            </w:pPr>
            <w:ins w:id="135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38" w:author="刘晓文(高教处)" w:date="2017-06-20T17:19:00Z"/>
              </w:rPr>
            </w:pPr>
            <w:ins w:id="13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40" w:author="刘晓文(高教处)" w:date="2017-06-20T17:19:00Z"/>
              </w:rPr>
            </w:pPr>
            <w:ins w:id="13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42" w:author="刘晓文(高教处)" w:date="2017-06-20T17:19:00Z"/>
              </w:rPr>
            </w:pPr>
            <w:ins w:id="14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144" w:author="刘晓文(高教处)" w:date="2017-06-20T17:19:00Z"/>
              </w:rPr>
            </w:pPr>
            <w:ins w:id="143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二、进度计划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  <w:ins w:id="146" w:author="刘晓文(高教处)" w:date="2017-06-20T17:19:00Z"/>
              </w:rPr>
            </w:pPr>
            <w:ins w:id="145" w:author="刘晓文(高教处)" w:date="2017-06-20T17:19:00Z">
              <w:r>
                <w:rPr>
                  <w:rFonts w:eastAsia="仿宋" w:cs="仿宋" w:ascii="仿宋" w:hAnsi="仿宋"/>
                  <w:b/>
                  <w:sz w:val="24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48" w:author="刘晓文(高教处)" w:date="2017-06-20T17:19:00Z"/>
              </w:rPr>
            </w:pPr>
            <w:ins w:id="14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50" w:author="刘晓文(高教处)" w:date="2017-06-20T17:19:00Z"/>
              </w:rPr>
            </w:pPr>
            <w:ins w:id="14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52" w:author="刘晓文(高教处)" w:date="2017-06-20T17:19:00Z"/>
              </w:rPr>
            </w:pPr>
            <w:ins w:id="15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54" w:author="刘晓文(高教处)" w:date="2017-06-20T17:19:00Z"/>
              </w:rPr>
            </w:pPr>
            <w:ins w:id="153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56" w:author="刘晓文(高教处)" w:date="2017-06-20T17:19:00Z"/>
              </w:rPr>
            </w:pPr>
            <w:ins w:id="155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58" w:author="刘晓文(高教处)" w:date="2017-06-20T17:19:00Z"/>
              </w:rPr>
            </w:pPr>
            <w:ins w:id="15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60" w:author="刘晓文(高教处)" w:date="2017-06-20T17:19:00Z"/>
              </w:rPr>
            </w:pPr>
            <w:ins w:id="15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62" w:author="刘晓文(高教处)" w:date="2017-06-20T17:19:00Z"/>
              </w:rPr>
            </w:pPr>
            <w:ins w:id="16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164" w:author="刘晓文(高教处)" w:date="2017-06-20T17:19:00Z"/>
              </w:rPr>
            </w:pPr>
            <w:ins w:id="163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四、完成日期和预期成果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67" w:author="刘晓文(高教处)" w:date="2017-06-20T17:19:00Z"/>
              </w:rPr>
            </w:pPr>
            <w:ins w:id="165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.</w:t>
              </w:r>
            </w:ins>
            <w:ins w:id="166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完成日期：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69" w:author="刘晓文(高教处)" w:date="2017-06-20T17:19:00Z"/>
              </w:rPr>
            </w:pPr>
            <w:ins w:id="168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71" w:author="刘晓文(高教处)" w:date="2017-06-20T17:19:00Z"/>
              </w:rPr>
            </w:pPr>
            <w:ins w:id="170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74" w:author="刘晓文(高教处)" w:date="2017-06-20T17:19:00Z"/>
              </w:rPr>
            </w:pPr>
            <w:ins w:id="17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2.</w:t>
              </w:r>
            </w:ins>
            <w:ins w:id="17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提交成果方式（统一要求）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80" w:author="刘晓文(高教处)" w:date="2017-06-20T17:19:00Z"/>
              </w:rPr>
            </w:pPr>
            <w:ins w:id="17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（</w:t>
              </w:r>
            </w:ins>
            <w:ins w:id="176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177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）中期工作进度报告</w:t>
              </w:r>
            </w:ins>
            <w:ins w:id="178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179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88" w:author="刘晓文(高教处)" w:date="2017-06-20T17:19:00Z"/>
              </w:rPr>
            </w:pPr>
            <w:ins w:id="18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（</w:t>
              </w:r>
            </w:ins>
            <w:ins w:id="18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2</w:t>
              </w:r>
            </w:ins>
            <w:ins w:id="18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）研究报告全本：纸质</w:t>
              </w:r>
            </w:ins>
            <w:ins w:id="184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18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，电子版</w:t>
              </w:r>
            </w:ins>
            <w:ins w:id="186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187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96" w:author="刘晓文(高教处)" w:date="2017-06-20T17:19:00Z"/>
              </w:rPr>
            </w:pPr>
            <w:ins w:id="189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（</w:t>
              </w:r>
            </w:ins>
            <w:ins w:id="190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3</w:t>
              </w:r>
            </w:ins>
            <w:ins w:id="19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）研究报告简写本：纸质</w:t>
              </w:r>
            </w:ins>
            <w:ins w:id="19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19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，电子版</w:t>
              </w:r>
            </w:ins>
            <w:ins w:id="194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19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198" w:author="刘晓文(高教处)" w:date="2017-06-20T17:19:00Z"/>
              </w:rPr>
            </w:pPr>
            <w:ins w:id="19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200" w:author="刘晓文(高教处)" w:date="2017-06-20T17:19:00Z"/>
              </w:rPr>
            </w:pPr>
            <w:ins w:id="19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202" w:author="刘晓文(高教处)" w:date="2017-06-20T17:19:00Z"/>
              </w:rPr>
            </w:pPr>
            <w:ins w:id="20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204" w:author="刘晓文(高教处)" w:date="2017-06-20T17:19:00Z"/>
              </w:rPr>
            </w:pPr>
            <w:ins w:id="203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206" w:author="刘晓文(高教处)" w:date="2017-06-20T17:19:00Z"/>
              </w:rPr>
            </w:pPr>
            <w:ins w:id="205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208" w:author="刘晓文(高教处)" w:date="2017-06-20T17:19:00Z"/>
              </w:rPr>
            </w:pPr>
            <w:ins w:id="20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210" w:author="刘晓文(高教处)" w:date="2017-06-20T17:19:00Z"/>
              </w:rPr>
            </w:pPr>
            <w:ins w:id="20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ins w:id="211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五、课题负责人及主要参加人员（姓名、职务、在课题中承担的任务）</w:t>
              </w:r>
            </w:ins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1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.</w:t>
              </w:r>
            </w:ins>
            <w:ins w:id="21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课题负责人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14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姓名</w:t>
              </w:r>
            </w:ins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1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单位</w:t>
              </w:r>
            </w:ins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16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务</w:t>
              </w:r>
            </w:ins>
            <w:ins w:id="217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/</w:t>
              </w:r>
            </w:ins>
            <w:ins w:id="218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称</w:t>
              </w:r>
            </w:ins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19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承担任务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20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2.</w:t>
              </w:r>
            </w:ins>
            <w:ins w:id="22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主要参加人员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22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姓名</w:t>
              </w:r>
            </w:ins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2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单位</w:t>
              </w:r>
            </w:ins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24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务</w:t>
              </w:r>
            </w:ins>
            <w:ins w:id="225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/</w:t>
              </w:r>
            </w:ins>
            <w:ins w:id="226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称</w:t>
              </w:r>
            </w:ins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27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承担任务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ins w:id="229" w:author="刘晓文(高教处)" w:date="2017-06-20T17:19:00Z"/>
        </w:rPr>
      </w:pPr>
      <w:ins w:id="228" w:author="刘晓文(高教处)" w:date="2017-06-20T17:19:00Z">
        <w:r>
          <w:rPr>
            <w:rFonts w:ascii="仿宋" w:hAnsi="仿宋" w:cs="仿宋" w:eastAsia="仿宋"/>
            <w:sz w:val="24"/>
          </w:rPr>
          <w:t>注：本业如不够填写，可加另页。</w:t>
        </w:r>
      </w:ins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仿宋" w:hAnsi="仿宋" w:eastAsia="仿宋" w:cs="仿宋"/>
          <w:sz w:val="32"/>
          <w:szCs w:val="32"/>
          <w:ins w:id="231" w:author="刘晓文(高教处)" w:date="2017-06-20T17:19:00Z"/>
        </w:rPr>
      </w:pPr>
      <w:ins w:id="230" w:author="刘晓文(高教处)" w:date="2017-06-20T17:19:00Z">
        <w:r>
          <w:rPr>
            <w:rFonts w:ascii="仿宋" w:hAnsi="仿宋" w:cs="仿宋" w:eastAsia="仿宋"/>
            <w:sz w:val="32"/>
            <w:szCs w:val="32"/>
          </w:rPr>
          <w:t>附件：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233" w:author="刘晓文(高教处)" w:date="2017-06-20T17:19:00Z"/>
        </w:rPr>
      </w:pPr>
      <w:ins w:id="232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235" w:author="刘晓文(高教处)" w:date="2017-06-20T17:19:00Z"/>
        </w:rPr>
      </w:pPr>
      <w:ins w:id="234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237" w:author="刘晓文(高教处)" w:date="2017-06-20T17:19:00Z"/>
        </w:rPr>
      </w:pPr>
      <w:ins w:id="236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ins w:id="239" w:author="刘晓文(高教处)" w:date="2017-06-20T17:19:00Z"/>
        </w:rPr>
      </w:pPr>
      <w:ins w:id="238" w:author="刘晓文(高教处)" w:date="2017-06-20T17:19:00Z">
        <w:r>
          <w:rPr>
            <w:rFonts w:ascii="黑体;SimHei" w:hAnsi="黑体;SimHei" w:cs="黑体;SimHei" w:eastAsia="黑体;SimHei"/>
            <w:sz w:val="44"/>
            <w:szCs w:val="44"/>
          </w:rPr>
          <w:t>教育部高等教育司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ins w:id="241" w:author="刘晓文(高教处)" w:date="2017-06-20T17:19:00Z"/>
        </w:rPr>
      </w:pPr>
      <w:ins w:id="240" w:author="刘晓文(高教处)" w:date="2017-06-20T17:19:00Z">
        <w:r>
          <w:rPr>
            <w:rFonts w:ascii="黑体;SimHei" w:hAnsi="黑体;SimHei" w:cs="黑体;SimHei" w:eastAsia="黑体;SimHei"/>
            <w:sz w:val="44"/>
            <w:szCs w:val="44"/>
          </w:rPr>
          <w:t>研究课题申报书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243" w:author="刘晓文(高教处)" w:date="2017-06-20T17:19:00Z"/>
        </w:rPr>
      </w:pPr>
      <w:ins w:id="242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245" w:author="刘晓文(高教处)" w:date="2017-06-20T17:19:00Z"/>
        </w:rPr>
      </w:pPr>
      <w:ins w:id="244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247" w:author="刘晓文(高教处)" w:date="2017-06-20T17:19:00Z"/>
        </w:rPr>
      </w:pPr>
      <w:ins w:id="246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  <w:ins w:id="250" w:author="刘晓文(高教处)" w:date="2017-06-20T17:19:00Z"/>
        </w:rPr>
      </w:pPr>
      <w:ins w:id="248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课题名称：</w:t>
        </w:r>
      </w:ins>
      <w:ins w:id="249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  <w:u w:val="single"/>
          </w:rPr>
          <w:t xml:space="preserve">                             </w:t>
        </w:r>
      </w:ins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ins w:id="253" w:author="刘晓文(高教处)" w:date="2017-06-20T17:19:00Z"/>
        </w:rPr>
      </w:pPr>
      <w:ins w:id="251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承担单位：</w:t>
        </w:r>
      </w:ins>
      <w:ins w:id="252" w:author="刘晓文(高教处)" w:date="2017-06-20T17:19:00Z">
        <w:r>
          <w:rPr>
            <w:rFonts w:ascii="仿宋" w:hAnsi="仿宋" w:cs="仿宋" w:eastAsia="仿宋"/>
            <w:sz w:val="32"/>
            <w:szCs w:val="32"/>
            <w:u w:val="single"/>
          </w:rPr>
          <w:t xml:space="preserve">                 （单位盖章）</w:t>
        </w:r>
      </w:ins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  <w:ins w:id="256" w:author="刘晓文(高教处)" w:date="2017-06-20T17:19:00Z"/>
        </w:rPr>
      </w:pPr>
      <w:ins w:id="254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协作单位：</w:t>
        </w:r>
      </w:ins>
      <w:ins w:id="255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  <w:u w:val="single"/>
          </w:rPr>
          <w:t xml:space="preserve">                              </w:t>
        </w:r>
      </w:ins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  <w:ins w:id="259" w:author="刘晓文(高教处)" w:date="2017-06-20T17:19:00Z"/>
        </w:rPr>
      </w:pPr>
      <w:ins w:id="257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课题负责人：</w:t>
        </w:r>
      </w:ins>
      <w:ins w:id="258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  <w:u w:val="single"/>
          </w:rPr>
          <w:t xml:space="preserve">                            </w:t>
        </w:r>
      </w:ins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  <w:ins w:id="262" w:author="刘晓文(高教处)" w:date="2017-06-20T17:19:00Z"/>
        </w:rPr>
      </w:pPr>
      <w:ins w:id="260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</w:rPr>
          <w:t>申报时间：</w:t>
        </w:r>
      </w:ins>
      <w:ins w:id="261" w:author="刘晓文(高教处)" w:date="2017-06-20T17:19:00Z">
        <w:r>
          <w:rPr>
            <w:rFonts w:ascii="黑体;SimHei" w:hAnsi="黑体;SimHei" w:cs="黑体;SimHei" w:eastAsia="黑体;SimHei"/>
            <w:sz w:val="32"/>
            <w:szCs w:val="32"/>
            <w:u w:val="single"/>
          </w:rPr>
          <w:t xml:space="preserve">                              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ins w:id="264" w:author="刘晓文(高教处)" w:date="2017-06-20T17:19:00Z"/>
        </w:rPr>
      </w:pPr>
      <w:ins w:id="263" w:author="刘晓文(高教处)" w:date="2017-06-20T17:19:00Z">
        <w:r>
          <w:rPr>
            <w:rFonts w:eastAsia="仿宋" w:cs="仿宋" w:ascii="仿宋" w:hAnsi="仿宋"/>
            <w:sz w:val="32"/>
            <w:szCs w:val="32"/>
            <w:u w:val="single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ins w:id="266" w:author="刘晓文(高教处)" w:date="2017-06-20T17:19:00Z"/>
        </w:rPr>
      </w:pPr>
      <w:ins w:id="265" w:author="刘晓文(高教处)" w:date="2017-06-20T17:19:00Z">
        <w:r>
          <w:rPr>
            <w:rFonts w:eastAsia="仿宋" w:cs="仿宋" w:ascii="仿宋" w:hAnsi="仿宋"/>
            <w:sz w:val="32"/>
            <w:szCs w:val="32"/>
            <w:u w:val="single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ins w:id="268" w:author="刘晓文(高教处)" w:date="2017-06-20T17:19:00Z"/>
        </w:rPr>
      </w:pPr>
      <w:ins w:id="267" w:author="刘晓文(高教处)" w:date="2017-06-20T17:19:00Z">
        <w:r>
          <w:rPr>
            <w:rFonts w:eastAsia="仿宋" w:cs="仿宋" w:ascii="仿宋" w:hAnsi="仿宋"/>
            <w:sz w:val="32"/>
            <w:szCs w:val="32"/>
            <w:u w:val="single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ins w:id="270" w:author="刘晓文(高教处)" w:date="2017-06-20T17:19:00Z"/>
        </w:rPr>
      </w:pPr>
      <w:ins w:id="269" w:author="刘晓文(高教处)" w:date="2017-06-20T17:19:00Z">
        <w:r>
          <w:rPr>
            <w:rFonts w:eastAsia="仿宋" w:cs="仿宋" w:ascii="仿宋" w:hAnsi="仿宋"/>
            <w:sz w:val="32"/>
            <w:szCs w:val="32"/>
            <w:u w:val="single"/>
          </w:rPr>
        </w:r>
      </w:ins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ins w:id="272" w:author="刘晓文(高教处)" w:date="2017-06-20T17:19:00Z"/>
        </w:rPr>
      </w:pPr>
      <w:ins w:id="271" w:author="刘晓文(高教处)" w:date="2017-06-20T17:19:00Z">
        <w:r>
          <w:rPr>
            <w:rFonts w:ascii="仿宋" w:hAnsi="仿宋" w:cs="仿宋" w:eastAsia="仿宋"/>
            <w:sz w:val="32"/>
            <w:szCs w:val="32"/>
          </w:rPr>
          <w:t>教育部高等教育司</w:t>
        </w:r>
      </w:ins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ins w:id="277" w:author="刘晓文(高教处)" w:date="2017-06-20T17:19:00Z"/>
        </w:rPr>
      </w:pPr>
      <w:ins w:id="273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  <w:t>2017</w:t>
        </w:r>
      </w:ins>
      <w:ins w:id="274" w:author="刘晓文(高教处)" w:date="2017-06-20T17:19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275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  <w:t>**</w:t>
        </w:r>
      </w:ins>
      <w:ins w:id="276" w:author="刘晓文(高教处)" w:date="2017-06-20T17:19:00Z">
        <w:r>
          <w:rPr>
            <w:rFonts w:ascii="仿宋" w:hAnsi="仿宋" w:cs="仿宋" w:eastAsia="仿宋"/>
            <w:sz w:val="32"/>
            <w:szCs w:val="32"/>
          </w:rPr>
          <w:t>月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279" w:author="刘晓文(高教处)" w:date="2017-06-20T17:19:00Z"/>
        </w:rPr>
      </w:pPr>
      <w:ins w:id="278" w:author="刘晓文(高教处)" w:date="2017-06-20T17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709"/>
        <w:gridCol w:w="891"/>
        <w:gridCol w:w="1093"/>
        <w:gridCol w:w="709"/>
        <w:gridCol w:w="709"/>
        <w:gridCol w:w="17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80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课题名称</w:t>
              </w:r>
            </w:ins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8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承担单位</w:t>
              </w:r>
            </w:ins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82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协作单位</w:t>
              </w:r>
            </w:ins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8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课题负责人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84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电话</w:t>
              </w:r>
            </w:ins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8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称及职务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86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课题联系人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87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电话</w:t>
              </w:r>
            </w:ins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88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座机：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89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电子邮箱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90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手机：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29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邮政编码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292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通讯地址</w:t>
              </w:r>
            </w:ins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294" w:author="刘晓文(高教处)" w:date="2017-06-20T17:19:00Z"/>
              </w:rPr>
            </w:pPr>
            <w:ins w:id="293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一、立项（申请）理由（目的、意义、目标）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296" w:author="刘晓文(高教处)" w:date="2017-06-20T17:19:00Z"/>
              </w:rPr>
            </w:pPr>
            <w:ins w:id="295" w:author="刘晓文(高教处)" w:date="2017-06-20T17:19:00Z">
              <w:r>
                <w:rPr>
                  <w:rFonts w:eastAsia="仿宋" w:cs="仿宋" w:ascii="仿宋" w:hAnsi="仿宋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298" w:author="刘晓文(高教处)" w:date="2017-06-20T17:19:00Z"/>
              </w:rPr>
            </w:pPr>
            <w:ins w:id="297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00" w:author="刘晓文(高教处)" w:date="2017-06-20T17:19:00Z"/>
              </w:rPr>
            </w:pPr>
            <w:ins w:id="299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02" w:author="刘晓文(高教处)" w:date="2017-06-20T17:19:00Z"/>
              </w:rPr>
            </w:pPr>
            <w:ins w:id="301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04" w:author="刘晓文(高教处)" w:date="2017-06-20T17:19:00Z"/>
              </w:rPr>
            </w:pPr>
            <w:ins w:id="303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06" w:author="刘晓文(高教处)" w:date="2017-06-20T17:19:00Z"/>
              </w:rPr>
            </w:pPr>
            <w:ins w:id="305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08" w:author="刘晓文(高教处)" w:date="2017-06-20T17:19:00Z"/>
              </w:rPr>
            </w:pPr>
            <w:ins w:id="307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10" w:author="刘晓文(高教处)" w:date="2017-06-20T17:19:00Z"/>
              </w:rPr>
            </w:pPr>
            <w:ins w:id="309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12" w:author="刘晓文(高教处)" w:date="2017-06-20T17:19:00Z"/>
              </w:rPr>
            </w:pPr>
            <w:ins w:id="311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14" w:author="刘晓文(高教处)" w:date="2017-06-20T17:19:00Z"/>
              </w:rPr>
            </w:pPr>
            <w:ins w:id="313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16" w:author="刘晓文(高教处)" w:date="2017-06-20T17:19:00Z"/>
              </w:rPr>
            </w:pPr>
            <w:ins w:id="315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18" w:author="刘晓文(高教处)" w:date="2017-06-20T17:19:00Z"/>
              </w:rPr>
            </w:pPr>
            <w:ins w:id="317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20" w:author="刘晓文(高教处)" w:date="2017-06-20T17:19:00Z"/>
              </w:rPr>
            </w:pPr>
            <w:ins w:id="319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22" w:author="刘晓文(高教处)" w:date="2017-06-20T17:19:00Z"/>
              </w:rPr>
            </w:pPr>
            <w:ins w:id="321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24" w:author="刘晓文(高教处)" w:date="2017-06-20T17:19:00Z"/>
              </w:rPr>
            </w:pPr>
            <w:ins w:id="323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ins w:id="326" w:author="刘晓文(高教处)" w:date="2017-06-20T17:19:00Z"/>
              </w:rPr>
            </w:pPr>
            <w:ins w:id="325" w:author="刘晓文(高教处)" w:date="2017-06-20T17:19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328" w:author="刘晓文(高教处)" w:date="2017-06-20T17:19:00Z"/>
              </w:rPr>
            </w:pPr>
            <w:ins w:id="327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二、课题主要内容、工作（研究）途径和方法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331" w:author="刘晓文(高教处)" w:date="2017-06-20T17:19:00Z"/>
              </w:rPr>
            </w:pPr>
            <w:ins w:id="329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330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、课题主要内容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33" w:author="刘晓文(高教处)" w:date="2017-06-20T17:19:00Z"/>
              </w:rPr>
            </w:pPr>
            <w:ins w:id="332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35" w:author="刘晓文(高教处)" w:date="2017-06-20T17:19:00Z"/>
              </w:rPr>
            </w:pPr>
            <w:ins w:id="334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37" w:author="刘晓文(高教处)" w:date="2017-06-20T17:19:00Z"/>
              </w:rPr>
            </w:pPr>
            <w:ins w:id="336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39" w:author="刘晓文(高教处)" w:date="2017-06-20T17:19:00Z"/>
              </w:rPr>
            </w:pPr>
            <w:ins w:id="338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41" w:author="刘晓文(高教处)" w:date="2017-06-20T17:19:00Z"/>
              </w:rPr>
            </w:pPr>
            <w:ins w:id="340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43" w:author="刘晓文(高教处)" w:date="2017-06-20T17:19:00Z"/>
              </w:rPr>
            </w:pPr>
            <w:ins w:id="342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45" w:author="刘晓文(高教处)" w:date="2017-06-20T17:19:00Z"/>
              </w:rPr>
            </w:pPr>
            <w:ins w:id="344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47" w:author="刘晓文(高教处)" w:date="2017-06-20T17:19:00Z"/>
              </w:rPr>
            </w:pPr>
            <w:ins w:id="346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49" w:author="刘晓文(高教处)" w:date="2017-06-20T17:19:00Z"/>
              </w:rPr>
            </w:pPr>
            <w:ins w:id="348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51" w:author="刘晓文(高教处)" w:date="2017-06-20T17:19:00Z"/>
              </w:rPr>
            </w:pPr>
            <w:ins w:id="350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354" w:author="刘晓文(高教处)" w:date="2017-06-20T17:19:00Z"/>
              </w:rPr>
            </w:pPr>
            <w:ins w:id="35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2</w:t>
              </w:r>
            </w:ins>
            <w:ins w:id="35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、工作（研究）途径及方法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56" w:author="刘晓文(高教处)" w:date="2017-06-20T17:19:00Z"/>
              </w:rPr>
            </w:pPr>
            <w:ins w:id="355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58" w:author="刘晓文(高教处)" w:date="2017-06-20T17:19:00Z"/>
              </w:rPr>
            </w:pPr>
            <w:ins w:id="35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60" w:author="刘晓文(高教处)" w:date="2017-06-20T17:19:00Z"/>
              </w:rPr>
            </w:pPr>
            <w:ins w:id="35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62" w:author="刘晓文(高教处)" w:date="2017-06-20T17:19:00Z"/>
              </w:rPr>
            </w:pPr>
            <w:ins w:id="36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64" w:author="刘晓文(高教处)" w:date="2017-06-20T17:19:00Z"/>
              </w:rPr>
            </w:pPr>
            <w:ins w:id="363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66" w:author="刘晓文(高教处)" w:date="2017-06-20T17:19:00Z"/>
              </w:rPr>
            </w:pPr>
            <w:ins w:id="365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68" w:author="刘晓文(高教处)" w:date="2017-06-20T17:19:00Z"/>
              </w:rPr>
            </w:pPr>
            <w:ins w:id="36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70" w:author="刘晓文(高教处)" w:date="2017-06-20T17:19:00Z"/>
              </w:rPr>
            </w:pPr>
            <w:ins w:id="36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72" w:author="刘晓文(高教处)" w:date="2017-06-20T17:19:00Z"/>
              </w:rPr>
            </w:pPr>
            <w:ins w:id="37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374" w:author="刘晓文(高教处)" w:date="2017-06-20T17:19:00Z"/>
              </w:rPr>
            </w:pPr>
            <w:ins w:id="373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二、进度计划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  <w:ins w:id="376" w:author="刘晓文(高教处)" w:date="2017-06-20T17:19:00Z"/>
              </w:rPr>
            </w:pPr>
            <w:ins w:id="375" w:author="刘晓文(高教处)" w:date="2017-06-20T17:19:00Z">
              <w:r>
                <w:rPr>
                  <w:rFonts w:eastAsia="仿宋" w:cs="仿宋" w:ascii="仿宋" w:hAnsi="仿宋"/>
                  <w:b/>
                  <w:sz w:val="24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78" w:author="刘晓文(高教处)" w:date="2017-06-20T17:19:00Z"/>
              </w:rPr>
            </w:pPr>
            <w:ins w:id="37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80" w:author="刘晓文(高教处)" w:date="2017-06-20T17:19:00Z"/>
              </w:rPr>
            </w:pPr>
            <w:ins w:id="37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82" w:author="刘晓文(高教处)" w:date="2017-06-20T17:19:00Z"/>
              </w:rPr>
            </w:pPr>
            <w:ins w:id="38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84" w:author="刘晓文(高教处)" w:date="2017-06-20T17:19:00Z"/>
              </w:rPr>
            </w:pPr>
            <w:ins w:id="383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86" w:author="刘晓文(高教处)" w:date="2017-06-20T17:19:00Z"/>
              </w:rPr>
            </w:pPr>
            <w:ins w:id="385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88" w:author="刘晓文(高教处)" w:date="2017-06-20T17:19:00Z"/>
              </w:rPr>
            </w:pPr>
            <w:ins w:id="38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90" w:author="刘晓文(高教处)" w:date="2017-06-20T17:19:00Z"/>
              </w:rPr>
            </w:pPr>
            <w:ins w:id="38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392" w:author="刘晓文(高教处)" w:date="2017-06-20T17:19:00Z"/>
              </w:rPr>
            </w:pPr>
            <w:ins w:id="39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ins w:id="394" w:author="刘晓文(高教处)" w:date="2017-06-20T17:19:00Z"/>
              </w:rPr>
            </w:pPr>
            <w:ins w:id="393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四、完成日期和预期成果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397" w:author="刘晓文(高教处)" w:date="2017-06-20T17:19:00Z"/>
              </w:rPr>
            </w:pPr>
            <w:ins w:id="395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.</w:t>
              </w:r>
            </w:ins>
            <w:ins w:id="396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完成日期：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399" w:author="刘晓文(高教处)" w:date="2017-06-20T17:19:00Z"/>
              </w:rPr>
            </w:pPr>
            <w:ins w:id="398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401" w:author="刘晓文(高教处)" w:date="2017-06-20T17:19:00Z"/>
              </w:rPr>
            </w:pPr>
            <w:ins w:id="400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404" w:author="刘晓文(高教处)" w:date="2017-06-20T17:19:00Z"/>
              </w:rPr>
            </w:pPr>
            <w:ins w:id="40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2.</w:t>
              </w:r>
            </w:ins>
            <w:ins w:id="40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提交成果方式（统一要求）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410" w:author="刘晓文(高教处)" w:date="2017-06-20T17:19:00Z"/>
              </w:rPr>
            </w:pPr>
            <w:ins w:id="40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（</w:t>
              </w:r>
            </w:ins>
            <w:ins w:id="406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407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）中期工作进度报告</w:t>
              </w:r>
            </w:ins>
            <w:ins w:id="408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409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418" w:author="刘晓文(高教处)" w:date="2017-06-20T17:19:00Z"/>
              </w:rPr>
            </w:pPr>
            <w:ins w:id="41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（</w:t>
              </w:r>
            </w:ins>
            <w:ins w:id="41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2</w:t>
              </w:r>
            </w:ins>
            <w:ins w:id="41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）研究报告全本：纸质</w:t>
              </w:r>
            </w:ins>
            <w:ins w:id="414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41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，电子版</w:t>
              </w:r>
            </w:ins>
            <w:ins w:id="416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417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426" w:author="刘晓文(高教处)" w:date="2017-06-20T17:19:00Z"/>
              </w:rPr>
            </w:pPr>
            <w:ins w:id="419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（</w:t>
              </w:r>
            </w:ins>
            <w:ins w:id="420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3</w:t>
              </w:r>
            </w:ins>
            <w:ins w:id="42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）研究报告简写本：纸质</w:t>
              </w:r>
            </w:ins>
            <w:ins w:id="42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42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，电子版</w:t>
              </w:r>
            </w:ins>
            <w:ins w:id="424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</w:t>
              </w:r>
            </w:ins>
            <w:ins w:id="42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份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428" w:author="刘晓文(高教处)" w:date="2017-06-20T17:19:00Z"/>
              </w:rPr>
            </w:pPr>
            <w:ins w:id="42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430" w:author="刘晓文(高教处)" w:date="2017-06-20T17:19:00Z"/>
              </w:rPr>
            </w:pPr>
            <w:ins w:id="42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432" w:author="刘晓文(高教处)" w:date="2017-06-20T17:19:00Z"/>
              </w:rPr>
            </w:pPr>
            <w:ins w:id="431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434" w:author="刘晓文(高教处)" w:date="2017-06-20T17:19:00Z"/>
              </w:rPr>
            </w:pPr>
            <w:ins w:id="433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436" w:author="刘晓文(高教处)" w:date="2017-06-20T17:19:00Z"/>
              </w:rPr>
            </w:pPr>
            <w:ins w:id="435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438" w:author="刘晓文(高教处)" w:date="2017-06-20T17:19:00Z"/>
              </w:rPr>
            </w:pPr>
            <w:ins w:id="437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ins w:id="440" w:author="刘晓文(高教处)" w:date="2017-06-20T17:19:00Z"/>
              </w:rPr>
            </w:pPr>
            <w:ins w:id="439" w:author="刘晓文(高教处)" w:date="2017-06-20T17:19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ins w:id="441" w:author="刘晓文(高教处)" w:date="2017-06-20T17:19:00Z">
              <w:r>
                <w:rPr>
                  <w:rFonts w:ascii="仿宋" w:hAnsi="仿宋" w:cs="仿宋" w:eastAsia="仿宋"/>
                  <w:b/>
                  <w:sz w:val="28"/>
                  <w:szCs w:val="28"/>
                </w:rPr>
                <w:t>五、课题负责人及主要参加人员（姓名、职务、在课题中承担的任务）</w:t>
              </w:r>
            </w:ins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442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1.</w:t>
              </w:r>
            </w:ins>
            <w:ins w:id="44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课题负责人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444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姓名</w:t>
              </w:r>
            </w:ins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445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单位</w:t>
              </w:r>
            </w:ins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446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务</w:t>
              </w:r>
            </w:ins>
            <w:ins w:id="447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/</w:t>
              </w:r>
            </w:ins>
            <w:ins w:id="448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称</w:t>
              </w:r>
            </w:ins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449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承担任务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ins w:id="450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2.</w:t>
              </w:r>
            </w:ins>
            <w:ins w:id="451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主要参加人员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452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姓名</w:t>
              </w:r>
            </w:ins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453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单位</w:t>
              </w:r>
            </w:ins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454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务</w:t>
              </w:r>
            </w:ins>
            <w:ins w:id="455" w:author="刘晓文(高教处)" w:date="2017-06-20T17:19:00Z">
              <w:r>
                <w:rPr>
                  <w:rFonts w:eastAsia="仿宋" w:cs="仿宋" w:ascii="仿宋" w:hAnsi="仿宋"/>
                  <w:sz w:val="24"/>
                </w:rPr>
                <w:t>/</w:t>
              </w:r>
            </w:ins>
            <w:ins w:id="456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职称</w:t>
              </w:r>
            </w:ins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ins w:id="457" w:author="刘晓文(高教处)" w:date="2017-06-20T17:19:00Z">
              <w:r>
                <w:rPr>
                  <w:rFonts w:ascii="仿宋" w:hAnsi="仿宋" w:cs="仿宋" w:eastAsia="仿宋"/>
                  <w:sz w:val="24"/>
                </w:rPr>
                <w:t>承担任务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ins w:id="459" w:author="刘晓文(高教处)" w:date="2017-06-20T17:19:00Z"/>
        </w:rPr>
      </w:pPr>
      <w:ins w:id="458" w:author="刘晓文(高教处)" w:date="2017-06-20T17:19:00Z">
        <w:r>
          <w:rPr>
            <w:rFonts w:ascii="仿宋" w:hAnsi="仿宋" w:cs="仿宋" w:eastAsia="仿宋"/>
            <w:sz w:val="24"/>
          </w:rPr>
          <w:t>注：本业如不够填写，可加另页。</w:t>
        </w:r>
      </w:ins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pacing w:val="-2"/>
          <w:sz w:val="32"/>
          <w:szCs w:val="30"/>
          <w:ins w:id="461" w:author="刘晓文(高教处)" w:date="2017-06-20T17:19:00Z"/>
        </w:rPr>
      </w:pPr>
      <w:ins w:id="460" w:author="刘晓文(高教处)" w:date="2017-06-20T17:19:00Z">
        <w:r>
          <w:rPr>
            <w:rFonts w:eastAsia="仿宋_GB2312" w:cs="仿宋" w:ascii="仿宋_GB2312" w:hAnsi="仿宋_GB2312"/>
            <w:spacing w:val="-2"/>
            <w:sz w:val="32"/>
            <w:szCs w:val="30"/>
          </w:rPr>
        </w:r>
      </w:ins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2"/>
          <w:sz w:val="32"/>
          <w:szCs w:val="30"/>
          <w:ins w:id="463" w:author="刘晓文(高教处)" w:date="2017-06-20T17:19:00Z"/>
        </w:rPr>
      </w:pPr>
      <w:ins w:id="462" w:author="刘晓文(高教处)" w:date="2017-06-20T17:19:00Z">
        <w:r>
          <w:rPr>
            <w:rFonts w:eastAsia="仿宋_GB2312" w:ascii="仿宋_GB2312" w:hAnsi="仿宋_GB2312"/>
            <w:spacing w:val="-2"/>
            <w:sz w:val="32"/>
            <w:szCs w:val="30"/>
          </w:rPr>
        </w:r>
      </w:ins>
    </w:p>
    <w:p>
      <w:pPr>
        <w:pStyle w:val="Normal"/>
        <w:rPr>
          <w:rFonts w:ascii="仿宋_GB2312" w:hAnsi="仿宋_GB2312" w:eastAsia="仿宋_GB2312"/>
          <w:spacing w:val="-2"/>
          <w:sz w:val="32"/>
          <w:szCs w:val="30"/>
        </w:rPr>
      </w:pPr>
      <w:r>
        <w:rPr>
          <w:rFonts w:eastAsia="仿宋_GB2312" w:ascii="仿宋_GB2312" w:hAnsi="仿宋_GB2312"/>
          <w:spacing w:val="-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8:00Z</dcterms:created>
  <dc:creator>liuxiaowen</dc:creator>
  <dc:description/>
  <cp:keywords/>
  <dc:language>en-US</dc:language>
  <cp:lastModifiedBy>l</cp:lastModifiedBy>
  <dcterms:modified xsi:type="dcterms:W3CDTF">2017-06-27T00:50:00Z</dcterms:modified>
  <cp:revision>4</cp:revision>
  <dc:subject/>
  <dc:title/>
</cp:coreProperties>
</file>