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省级优秀学士学位论文推荐数量限额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00"/>
      </w:tblGrid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 名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数学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理科学与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政治与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木建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自动化与电气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信息科学与工程学院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资源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酒店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历史与文化产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育与心理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医学与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国际教育交流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2:00Z</dcterms:created>
  <dc:creator>admin</dc:creator>
  <dc:description/>
  <cp:keywords/>
  <dc:language>en-US</dc:language>
  <cp:lastModifiedBy>admin</cp:lastModifiedBy>
  <dcterms:modified xsi:type="dcterms:W3CDTF">2015-04-14T02:05:00Z</dcterms:modified>
  <cp:revision>5</cp:revision>
  <dc:subject/>
  <dc:title>2015年省级优秀学士学位论文推荐数量一览表</dc:title>
</cp:coreProperties>
</file>